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чный отчет Лысогорской районной профсоюзной организации работников образования и науки РФ за 2021 год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, в связи со сложной эпидемиологической обстановкой, профсоюзные организации района, как и все государственные учреждения, вынуждены были по ходу своей деятельности вносить корректировку в свои плановые мероприятия, в соответствии с требованиями Роспотребнадзора. Тем не менее, в  2021 году в Лысогорском районе прошли мероприятия по занятию досуга, культурному отдыху педагогических коллективов: организованы выезды на природу, команда педагогических работников – членов профсоюза «Медведица» приняла участие в 52 областном туристическом слете работников образования, причем в соревновании по спортивному ориентированию член команды М.В. Дружкина-Кабанова заняла 2 место в своей возрастной группе в двух номинациях. А коллектив МБДОУ – детский сад «Березка» победил в муниципальном конкурсе профсоюзных агитбригад и принял участие в областном этапе, получив почетную грамоту областного Профсоюза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Президиум районной организации Профсоюза входит 5 членов профсоюза. На заседаниях президиума РК Профсоюза председатели профкомов, исходя из плановой работы райкома, отчитываются перед ним о проделанной работе, выступают с информациями по итогам проверок. Проведено 1 заседание президиума райкома профсоюза, на которых было рассмотрено 6 тематических вопросов, такие как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1. Об усилении работы по мотивации профсоюзного член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стоянии делопроизводства в первичных организациях Профсоюза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3. О работе первичных профсоюзных организаций по обеспечению общественного контроля за состоянием охраны труда и безопасности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б исполнении коллективного договора между администрацией образовательной организации и профкомом по защите интересов и прав педагогов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5. О заполнении трудовых книжек работников и трудовых договоров с работодателем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Районный комитет Профсоюза осуществляет активное взаимодействие с отделом образования, регулярно принимает участие в совещаниях отдела, в конкурсах разных уровней по образовательным процесса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огих коллективах ОО сложилась атмосфера взаимопонимания. Руководители видят в Профсоюзе помощника. Такое социальное партнёрство позволяет решать совместно большинство проблем и ощущать себя частью одной большой команды единомышленников. А отсюда предотвращение жалоб, конфликтов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01.01.2022 года общее количество образовательных организаций, находящихся на территории района, составляет – 3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 шко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 детских са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учреждение дополните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йоне действуют 30 первичных профсоюзных организаций, а именно - 20 в школах, 8 в детских садах, 1 в Центре дополнительного образования, 1 в управлении образования администрации Лысогорского муниципального района. 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ающих в образовательных учреждениях, имеющих ППО – 642, членов профсоюза – 348 человек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первичных профсоюзных организаций, входящих в состав Лысогорской районной организации на 01.01.2021 г</w:t>
      </w:r>
      <w:r>
        <w:rPr/>
        <w:t>ода</w:t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9"/>
        <w:gridCol w:w="1417"/>
        <w:gridCol w:w="1418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именование ПП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ленов Проф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цент профсоюзного членства, 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 МБОУ «СОШ № 1 р. п. Лысые Горы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р. п. Лысые Г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Бутырки Лысогорского района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с. Новая Крас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горского района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Дво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согорского района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лючи Лысогорского района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Невежкино Лысогорского района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ени В. А. Миронова с. Урицкое Лысогорского района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Шереметьевка Лысогорского района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 Яблочный Лысогорского района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имени Н. Д. Серова с. Юнгеровка Лысогорского района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Атаевка Лысогорского района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Большая Дмитриевка Лысогорского района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ени И. Ф. Шамёнкова с. Большая Рельня Лысогорского района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Чадаевка Лысогорского района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Большие Копены Лысогорского района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 Октябрьский Лысогорского района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 Раздольное Лысогорского района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Широкий Карамыш Лысогорского района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– д/с «Березка» р. п. Лысые Горы Лысогор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– д/с «Радуга» р. п. Лысые Горы Лысогор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– д/с «Светлячок» р. п. Лысые Горы Лысогор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– д/с «Золотой петушок» села Бутырки Лысогор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– д/с «Тополек» села Ключи Лысогор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– д/с «Малыш» села Новая Красавка Лысогор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– д/с «Колокольчик» села Широкий Карамыш Лысогор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– д/с «Калинка» села Большая Каменка Лысогор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ДО для детей» р. п. Лысые Горы Сара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Лысогор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йонная организация Профсоюза состоит из грамотных, активных профлидеров первичных профсоюзных организаций, с помощью которых решаются имеющиеся проблемы работников образования района. Необходимо отметить, что в последние годы в защите социально-трудовых интересов работников отрасли заметно возросла роль коллективных договоров. В настоящее время мы добились того, что во всех образовательных учреждениях они заключены. К коллективным договорам, в обязательном порядке прилагаются положения об установлении размеров оплаты труда, положения о стимулирующих выплатах с критериями, соглашения по охране труда, правила внутреннего трудового распорядка и т.д. </w:t>
      </w:r>
      <w:r>
        <w:rPr>
          <w:rFonts w:eastAsia="Times New Roman" w:cs="Times New Roman" w:ascii="Times New Roman" w:hAnsi="Times New Roman"/>
          <w:sz w:val="28"/>
          <w:szCs w:val="28"/>
        </w:rPr>
        <w:t>В отчетном году в учреждениях заключены и прошли регистрацию 3 коллективных договора, продолжают действие – 26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документом районного значения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раслевое соглашение, заключенное между отделом образования администрации Лысогорского муниципального района и Лысогорской районной организацией Профсоюза работников народного образования и науки на 2021–2023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сторон по достижению целей Соглашения, колдоговоров направлено на обеспечение защиты прав и законных интересов работников, поддержание социальной стабильности. Ход реализации Соглашения, коллективных договоров обсуждаются на заседаниях Президиума райкома совместно с отделом образования и на местах первичных организациях Профсоюза. Выплачивались все виды компенсационных выплат, размеры которых установлены районным положением. Стимулирующие выплаты выплачивались на основании положений о стимулирующих выплатах ОО Лысогорского района, разработанных по согласованию с профсоюзными комитета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профсоюзных комитетов вошли в состав комиссий по распределению данных выплат. Задолженности по заработной плате в 2021 году не было. Кроме того, предусмотрены формы социальной помощи, реализуемы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и Профсоюза: премии, материальная помощ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чень непростой год работники образования не только не были ущемлены в своих правах, но и получили дополнительную финансовую и информационно-методическую поддержку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озащитная работа</w:t>
      </w:r>
      <w:r>
        <w:rPr>
          <w:sz w:val="28"/>
          <w:szCs w:val="28"/>
        </w:rPr>
        <w:t xml:space="preserve"> в районной профсоюзной организации в отчетный период осуществлялась по следующим основным направлениям: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договорном регулировании социально-трудовых отношений в рамках социального партнерства;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проведение обучающих семинаров с профактивом;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фсоюзного контроля за соблюдением трудового законодательства во взаимодействии с органами управления в сфере образования и органами местного самоуправления;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ятельности Лысогорской районной организации Профсоюза особое место отводится работе по защите законных прав и интересов работников отрасли на здоровые и безопасные условия, </w:t>
      </w:r>
      <w:r>
        <w:rPr>
          <w:bCs/>
          <w:sz w:val="28"/>
          <w:szCs w:val="28"/>
        </w:rPr>
        <w:t>охрану труда</w:t>
      </w:r>
      <w:r>
        <w:rPr>
          <w:sz w:val="28"/>
          <w:szCs w:val="28"/>
        </w:rPr>
        <w:t xml:space="preserve">. В целях совершенствования социально2021 год внёс свои коррективы в организацию нашей работы. Учитывая неблагоприятные эпидемиологические условия и недопущение внесения в микроклимат организации вируса, было принято решение работать дистанционно и все вопросы решать посредством телефона и почты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е задачи </w:t>
      </w:r>
      <w:r>
        <w:rPr>
          <w:bCs/>
          <w:sz w:val="28"/>
          <w:szCs w:val="28"/>
        </w:rPr>
        <w:t>информационной работы</w:t>
      </w:r>
      <w:r>
        <w:rPr>
          <w:sz w:val="28"/>
          <w:szCs w:val="28"/>
        </w:rPr>
        <w:t xml:space="preserve"> – повышение уровня информированности рядовых членов деятельности Профсоюза, разъяснение смысла объединения в профсоюзные союзы и формирование позитивного имиджа Профсоюза. В планах Лысогорской Профсоюзной районной организации создать свой сайт для размещения всей необходимой информации. Все первичные профсоюзные организации имеют свои странички на сайтах образовательных организац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совет Профсоюза продолжал работать над повышением уровня информационно-аналитической деятельности первичных профсоюзных организаций, внедрением современных информационных и компьютерных технологий в практику работы, осуществлял систематическую рассылку информационных листовок, методических рекомендаций по основным направлениям профсоюзной деятельности в помощь профактиву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профсоюзных организациях имеются профсоюзные уголки, где размещен наглядный материал, список работников, члены комиссий, планы работ, коллективный договор и другие материалы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у по </w:t>
      </w:r>
      <w:r>
        <w:rPr>
          <w:rFonts w:cs="Times New Roman" w:ascii="Times New Roman" w:hAnsi="Times New Roman"/>
          <w:b/>
          <w:bCs/>
          <w:sz w:val="28"/>
          <w:szCs w:val="28"/>
        </w:rPr>
        <w:t>охране труд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1 внештатный технический инспектор Березина И.В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нештатным техническим инспектором совместно с отделом образования было проведено 30 проверок, нарушений не выявл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несчастных случаев с работниками зафиксировано не было. Сокрытых несчастных случаев на производстве не выявлено. Имеются, конечно, некоторые недостатки по охране труда в образовательных учреждениях района, но все они устраняются безотлагатель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22 году  районной организацией профсоюза работников народного образования и науки РФ, первичными профсоюзными организациями учреждений образования также будет проводиться  целенаправленная работа по осуществлению общественного контроля за соблюдением законодательства об охране труда, предупреждению производственного травматизма. Наша задача действовать в тесном контакте с социальными партнёрами, с представителями органов управления образованием, с администрацией учреждений образования. Важно сохранить нулевой уровень травматизма среди  работников образовательных организаций на территории Лысогорского района и создать комфортные условия тру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еди у профсоюзного актива района много дел. И главная задача, которая стоит на сегодняшний день - это повышение уровня благосостояния работников образования района. Здесь профсоюзу отведена особая роль – отстаивать, разъяснять и защищать. Если бы не лоббирование, не давление Профсоюзов, ни один закон, ни один Указ Президента, ни одно Постановление Правительства или других органов власти, ни один нормативный документ Министерства просвещения, улучшающий социально-экономическое положение работников образования, не вышел бы в те сроки и с теми формулировками, которые мы имеем сегодня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Являясь членом профсоюза, человек может рассчитывать на то, что никогда не останется один на один со своей проблемой, всегда ощутит поддержку районной и областной организаций Профсоюза. Уровень эффективности профсоюзной работы во многом зависит от профессионализма и личной ответственности профсоюзных лидеров, поэтому работа с кадрами должна оставаться в центре внимания. Думаю, что и коллективы, и руководители заинтересованы в том, чтобы председатель профкома был грамотным, ответственным, авторитетным, способным стабилизировать микроклимат в коллективе. Кроме того, надо усилить мотивацию членства, наладить учебный процесс профактива, активизировать работу первичных профсоюзных комитетов. 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ершение хочу сказать, что наша позиция и наставление профоргам – делать всё для того, чтобы ни в одном коллективе не было разногласий, споров, что мешает качеству. Дружный коллектив – трудоспособный коллектив. Этого нельзя забывать ни работодателям, ни профорг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Лысогорской районной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Общероссийского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фсоюза образования                                                                         С.В. Леорда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06:00Z</dcterms:created>
  <dc:creator>Admin</dc:creator>
  <dc:description/>
  <cp:keywords/>
  <dc:language>en-US</dc:language>
  <cp:lastModifiedBy>Admin</cp:lastModifiedBy>
  <dcterms:modified xsi:type="dcterms:W3CDTF">2022-03-16T05:37:00Z</dcterms:modified>
  <cp:revision>11</cp:revision>
  <dc:subject/>
  <dc:title/>
</cp:coreProperties>
</file>