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709" w:leader="none"/>
          <w:tab w:val="left" w:pos="111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Style81"/>
        <w:widowControl/>
        <w:tabs>
          <w:tab w:val="clear" w:pos="708"/>
          <w:tab w:val="left" w:pos="709" w:leader="none"/>
          <w:tab w:val="left" w:pos="1114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школьного этапа Всероссийской олимпиады школьников</w:t>
      </w:r>
    </w:p>
    <w:p>
      <w:pPr>
        <w:pStyle w:val="Style81"/>
        <w:widowControl/>
        <w:tabs>
          <w:tab w:val="clear" w:pos="708"/>
          <w:tab w:val="left" w:pos="709" w:leader="none"/>
          <w:tab w:val="left" w:pos="1114" w:leader="none"/>
        </w:tabs>
        <w:ind w:right="10" w:hanging="0"/>
        <w:jc w:val="center"/>
        <w:rPr/>
      </w:pPr>
      <w:r>
        <w:rPr>
          <w:b/>
          <w:sz w:val="28"/>
          <w:szCs w:val="28"/>
        </w:rPr>
        <w:t>2022г</w:t>
      </w:r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709" w:leader="none"/>
          <w:tab w:val="left" w:pos="1114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ий район.</w:t>
      </w:r>
    </w:p>
    <w:p>
      <w:pPr>
        <w:pStyle w:val="Style81"/>
        <w:widowControl/>
        <w:tabs>
          <w:tab w:val="clear" w:pos="708"/>
          <w:tab w:val="left" w:pos="709" w:leader="none"/>
          <w:tab w:val="left" w:pos="1114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рганизованного проведения олимпиады был создан оргкомитет школьного этапа Всероссийской предметной олимпиады,  сформированы и утверждены предметные комиссии для проверки работ  школьного этапа  предметных олимпиа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ая олимпиада проведена организованно. В олимпиаде приняли участие учащиеся  4-11 класс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усскому языку (4-11 классы) 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3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итературе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7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изике (7-11 классы)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6 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емецкому языку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нглийскому языку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7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аву (10-11 классы)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кономике (10-11 классы)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атематике (4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0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тории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7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биологии (6-11 классы)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3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ществознанию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форматике (5-11 классы)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1 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географии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4 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Ж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5 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кологии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химии (7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физической культуре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0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кусству (5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хнологии (9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челове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строномии (10-11 класс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сего в школьном этапе всероссийской олимпиады школьников приняли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 xml:space="preserve">участ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720 челов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олимпиады использовались задания, подготовленные муниципальными  предметно – методическими комиссиям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роведения олимпиады членами муниципальных предметных жюри были проверены работы учащихся, результаты внесены в протоколы, поданы заявки на участие учащихся 7-11 классов в муниципальном этапе всероссийской олимпиады школь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бедителями и призёрами стали 31,9% учащихся от общего числа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822"/>
        <w:gridCol w:w="788"/>
        <w:gridCol w:w="1561"/>
        <w:gridCol w:w="1150"/>
        <w:gridCol w:w="1398"/>
      </w:tblGrid>
      <w:tr>
        <w:trPr>
          <w:trHeight w:val="315" w:hRule="atLeast"/>
        </w:trPr>
        <w:tc>
          <w:tcPr>
            <w:tcW w:w="96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школьному этапу ВОШ</w:t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согорский МР</w:t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физическая 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обществозна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хим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английский язы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матема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истор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информат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искус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емецкий язы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ге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литера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эколог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физ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технолог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астроном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ра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ОБЖ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биолог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усский язы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стник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765" w:footer="709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2:22:00Z</dcterms:created>
  <dc:creator>UnckleVit</dc:creator>
  <dc:description/>
  <cp:keywords/>
  <dc:language>en-US</dc:language>
  <cp:lastModifiedBy>UnckleVit</cp:lastModifiedBy>
  <cp:lastPrinted>2022-11-27T15:37:00Z</cp:lastPrinted>
  <dcterms:modified xsi:type="dcterms:W3CDTF">2022-12-19T09:22:00Z</dcterms:modified>
  <cp:revision>7</cp:revision>
  <dc:subject/>
  <dc:title/>
</cp:coreProperties>
</file>