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Arial"/>
          <w:sz w:val="6"/>
          <w:szCs w:val="6"/>
        </w:rPr>
      </w:pPr>
      <w:r>
        <w:rPr>
          <w:rFonts w:cs="Arial" w:ascii="PT Astra Serif;Cambria" w:hAnsi="PT Astra Serif;Cambria"/>
          <w:sz w:val="6"/>
          <w:szCs w:val="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0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PT Astra Serif;Cambria" w:ascii="PT Astra Serif;Cambria" w:hAnsi="PT Astra Serif;Cambria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;Cambria" w:hAnsi="PT Astra Serif;Cambria" w:cs="PT Astra Serif;Cambria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Cambria" w:ascii="PT Astra Serif;Cambria" w:hAnsi="PT Astra Serif;Cambria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14"/>
        </w:rPr>
      </w:pPr>
      <w:r>
        <w:rPr>
          <w:rFonts w:cs="PT Astra Serif;Cambria" w:ascii="PT Astra Serif;Cambria" w:hAnsi="PT Astra Serif;Cambria"/>
          <w:b/>
          <w:sz w:val="14"/>
        </w:rPr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30"/>
        </w:rPr>
      </w:pPr>
      <w:r>
        <w:rPr>
          <w:rFonts w:cs="PT Astra Serif;Cambria" w:ascii="PT Astra Serif;Cambria" w:hAnsi="PT Astra Serif;Cambria"/>
          <w:b/>
          <w:sz w:val="30"/>
        </w:rPr>
        <w:t>П Р И К А З</w:t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14"/>
          <w:szCs w:val="28"/>
        </w:rPr>
      </w:pPr>
      <w:r>
        <w:rPr>
          <w:rFonts w:cs="PT Astra Serif;Cambria" w:ascii="PT Astra Serif;Cambria" w:hAnsi="PT Astra Serif;Cambria"/>
          <w:b/>
          <w:sz w:val="14"/>
          <w:szCs w:val="28"/>
        </w:rPr>
      </w:r>
    </w:p>
    <w:p>
      <w:pPr>
        <w:pStyle w:val="Header"/>
        <w:jc w:val="center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т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11.10.2022</w:t>
      </w:r>
      <w:r>
        <w:rPr>
          <w:rFonts w:cs="PT Astra Serif;Cambria" w:ascii="PT Astra Serif;Cambria" w:hAnsi="PT Astra Serif;Cambria"/>
          <w:sz w:val="28"/>
          <w:szCs w:val="28"/>
        </w:rPr>
        <w:t xml:space="preserve"> №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 xml:space="preserve">1656 </w:t>
      </w:r>
      <w:r>
        <w:rPr>
          <w:rFonts w:cs="PT Astra Serif;Cambria" w:ascii="PT Astra Serif;Cambria" w:hAnsi="PT Astra Serif;Cambria"/>
          <w:color w:val="FFFFFF"/>
          <w:szCs w:val="28"/>
          <w:lang w:val="ru-RU"/>
        </w:rPr>
        <w:t>1656156</w:t>
      </w:r>
      <w:r>
        <w:rPr>
          <w:rFonts w:cs="PT Astra Serif;Cambria" w:ascii="PT Astra Serif;Cambria" w:hAnsi="PT Astra Serif;Cambria"/>
          <w:color w:val="FFFFFF"/>
          <w:szCs w:val="28"/>
        </w:rPr>
        <w:t>______</w:t>
      </w:r>
    </w:p>
    <w:p>
      <w:pPr>
        <w:pStyle w:val="Header"/>
        <w:jc w:val="center"/>
        <w:rPr>
          <w:rFonts w:ascii="PT Astra Serif;Cambria" w:hAnsi="PT Astra Serif;Cambria" w:cs="PT Astra Serif;Cambria"/>
          <w:sz w:val="4"/>
          <w:szCs w:val="28"/>
        </w:rPr>
      </w:pPr>
      <w:r>
        <w:rPr>
          <w:rFonts w:cs="PT Astra Serif;Cambria" w:ascii="PT Astra Serif;Cambria" w:hAnsi="PT Astra Serif;Cambria"/>
          <w:sz w:val="4"/>
          <w:szCs w:val="28"/>
        </w:rPr>
      </w:r>
    </w:p>
    <w:p>
      <w:pPr>
        <w:pStyle w:val="Header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г. Сарато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Об организационном сопровождени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муниципального этапа всероссийской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олимпиады школьников на территор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Сарат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в 2022/2023 учебном году</w:t>
      </w:r>
    </w:p>
    <w:p>
      <w:pPr>
        <w:pStyle w:val="Normal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</w:rPr>
        <w:tab/>
        <w:t>Во исполнение Порядка проведения всероссийской олимпиады школьников, утвержденного приказом Министерства просвещения Российской Федерации от 27 ноября 2020 года № 678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ПРИКАЗЫВАЮ:</w:t>
      </w:r>
    </w:p>
    <w:p>
      <w:pPr>
        <w:pStyle w:val="Normal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твердить состав региональных предметно – методических комиссий по общеобразовательным предметам всероссийской олимпиады школьников на территории Саратовской области (приложение № 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Утвердить сроки проведения муниципального этапа всероссийской олимпиады школьников на территории Саратовской области </w:t>
        <w:br/>
        <w:t>в 2022/2023 учебном году (приложение №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гиональным предметно – методическим комиссиям разработать в срок не позднее 5 рабочих дней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до проведения муниципального этапа олимпиады по каждому общеобразовательному предмету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Требования к организации и проведению муниципального этапа олимпиады по каждому общеобразовательному предмет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ния по общеобразовательным предметам для проведения муниципального этапа всероссийской олимпиады школьников на территории Саратовской области в 2022/2023 учебном году для обучающихся 7 - 11 классов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комендовать органам местного самоуправления, осуществляющим управление в сфере образования: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еспечить проведение муниципального этапа всероссийской олимпиады школьников на территории Саратовской области в 2022/2023 учебном году в сроки, установленные в пункте 2 настоящего приказа, </w:t>
        <w:b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пределить места проведения муниципального этапа всероссийской олимпиады школьников по каждому общеобразовательному предмету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еспечить участие обучающихся 7 – 11 классов общеобразовательных организаций в муниципальном этапе всероссийской олимпиады школьников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овать сопровождение обучающихся до места проведения муниципального этапа всероссийской олимпиады школьников и обратно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твердить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 – методическими комиссиями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Утвердить результаты муниципального этапа олимпиады </w:t>
        <w:br/>
        <w:t>по каждому общеобразовательному предмету и опубликовать их на своем официальном сайте в сети Интернет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едставить в Государственное автономное учреждение дополнительного профессионального образования «Саратовский областной институт развития образования»информацию об итогах (итоговые протоколы) муниципального этапа всероссийской олимпиады школьников </w:t>
        <w:br/>
        <w:t xml:space="preserve">в 2022/2023 учебном году по каждому общеобразовательному предмету </w:t>
        <w:br/>
        <w:t xml:space="preserve">не позднее срока, указанного в графике предоставления результатов муниципального этапа всероссийской олимпиады школьников на территории Саратовской области в 2022/2023 учебном году (приложение № 3)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Государственному автономному учреждению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аратовской области «Региональный центр оценки качества образования» обеспечить передачу олимпиадных заданий для обучающихся 7 – 11 классов </w:t>
        <w:br/>
        <w:t xml:space="preserve">и требования к организации и проведению муниципального этапа олимпиады по каждому общеобразовательному предмету по защищенному каналу связи в адрес органов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естного самоуправления, осуществляющих управление </w:t>
        <w:br/>
        <w:t xml:space="preserve">в сфере образования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за 2 рабочих дня до срока проведения муниципального этапа олимпиады по каждому общеобразовательному предмету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представить в министерство образования Саратовской области сводные сведения о победителях и призерах муниципального этапа всероссийской олимпиады школьников в 2022/2023 учебном году </w:t>
        <w:br/>
        <w:t>по каждому общеобразовательному предмету по форме согласно приложению № 3 не позднее срока, указанного в графике предоставления результатов муниципального этапа всероссийской олимпиады школьников на территории Саратовской области в2022/2023 учебном году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итету по государственному контролю и надзору в сфере образования: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еспечить контроль за проведением муниципального этапа всероссийской олимпиады школьников на территории Саратовской области </w:t>
        <w:br/>
        <w:t>в 2022/2023учебном году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тавить в адрес управления общего и дополнительного образования министерства образования области справку по итогам контроля за проведением муниципального этапа всероссийской олимпиады школьников на территории Саратовской области в 2022/2023 учебном году</w:t>
        <w:br/>
        <w:t>в срок до 23 декабря 2022 года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правлению общего и дополнительного образования подготовить итоговую информацию по итогам муниципального этапа всероссийской олимпиады школьников на территории Саратовской области в 2022/2023 учебном году в срок до 30 декабря 2022 года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разместить настоящий приказ на официальном сайте министерства образования Саратовской области в сети Интернет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настоящего приказа возложить </w:t>
        <w:br/>
        <w:t>на заместителя министра – начальника управления общего и дополнительного образ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Саратовской области – министр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образования Саратовской области                                                 М.И. Орлов</w:t>
      </w:r>
    </w:p>
    <w:p>
      <w:pPr>
        <w:pStyle w:val="Normal"/>
        <w:ind w:left="5103" w:hanging="141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964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103" w:hanging="14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9498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№ 1</w:t>
      </w:r>
    </w:p>
    <w:p>
      <w:pPr>
        <w:pStyle w:val="Normal"/>
        <w:ind w:left="9498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103" w:leader="none"/>
        </w:tabs>
        <w:ind w:left="9498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УТВЕРЖДЕН </w:t>
      </w:r>
    </w:p>
    <w:p>
      <w:pPr>
        <w:pStyle w:val="Normal"/>
        <w:tabs>
          <w:tab w:val="clear" w:pos="708"/>
          <w:tab w:val="left" w:pos="5103" w:leader="none"/>
        </w:tabs>
        <w:ind w:left="9498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казом министерства образования </w:t>
      </w:r>
    </w:p>
    <w:p>
      <w:pPr>
        <w:pStyle w:val="Normal"/>
        <w:tabs>
          <w:tab w:val="clear" w:pos="708"/>
          <w:tab w:val="left" w:pos="5103" w:leader="none"/>
        </w:tabs>
        <w:ind w:left="9498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left="9498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 11.10.2022 № 16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региональных предметно - методических комиссий по общеобразовательным предметам всероссийской олимпиады школьников на территории Сарат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</w:rPr>
              <w:t>Председат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</w:rPr>
              <w:t>Члены региональных предметно - методических комиссий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sz w:val="26"/>
                <w:szCs w:val="26"/>
                <w:lang w:eastAsia="ru-RU"/>
              </w:rPr>
              <w:t>Дмитриев Олег Юрье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старший преподаватель кафедры дифференциальных уравнений </w:t>
              <w:br/>
              <w:t xml:space="preserve">и математической экономики механико-математического факультета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 Чернышевского» (далее - ФГБОУ ВО </w:t>
              <w:br/>
              <w:t>«СГУ имени Н.Г. Чернышевского»)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bCs/>
                <w:sz w:val="26"/>
                <w:szCs w:val="26"/>
                <w:lang w:eastAsia="ru-RU"/>
              </w:rPr>
              <w:t>Водолазов Александр Михайлович -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кандидат физико-математических наук, заведующий кафедрой компьютерной алгебры и теории чисел механико-математического факультета ФГБОУ ВО «СГУ имени Н.Г. 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bCs/>
                <w:sz w:val="26"/>
                <w:szCs w:val="26"/>
                <w:lang w:eastAsia="ru-RU"/>
              </w:rPr>
              <w:t xml:space="preserve">Кривобок Валерий Викторович -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физико-математических наук, доцент кафедры компьютерной алгебры и теории чисел механико-математического факультета ФГБОУ ВО «СГУ имени Н.Г. 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bCs/>
                <w:sz w:val="26"/>
                <w:szCs w:val="26"/>
                <w:lang w:eastAsia="ru-RU"/>
              </w:rPr>
              <w:t>Разумовская Елена Владимировна -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кандидат физико-математических наук, доцент кафедры математического анализа механико-математического факультета ФГБОУ ВО «СГУ имени Н.Г. Чернышевского» (по согласованию)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Харламов Александр Владимирович - кандидат экономических наук, заведующий кафедрой основ математики и информатики механико-математического факультета ФГБОУ ВО «СГУ имени Н.Г. Чернышевског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Дмитриев Павел Олегович - ассистент кафедры математической теории упругости </w:t>
              <w:br/>
              <w:t xml:space="preserve">и биомеханики механико-математического факультета ФГБОУ ВО «СГУ имени </w:t>
              <w:br/>
              <w:t>Н.Г. Чернышевског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contextualSpacing/>
              <w:jc w:val="left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Кабанова Марина Игоревна - старший преподаватель кафедры русской филологии </w:t>
              <w:br/>
              <w:t xml:space="preserve">и медиаобразования на базе МОУ «Гуманитарно -экономический лицей» института филологии и журналист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 имени Н.Г. 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Семеновская Светлана Алексеевна - кандидат филологических наук, доцент кафедры русской филологии и медиаобразования на базе МОУ «Гуманитарно-экономический лицей» института филологии и журналист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Жандарова Анастасия Николаевна - ассистент кафедры теории, истории языка и прикладной лингвистики института филологии и журналист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Медведева Татьяна Николаевна - кандидат филологических наук, доцент кафедры теории, истории языка и прикладной лингвистики института филологии и журналист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Незнаева Ольга Сергеевна - кандидат филологических наук, ассистент кафедры русского языка, речевой коммуникации и русского как иностранного института филологии </w:t>
              <w:br/>
              <w:t xml:space="preserve">и журналист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Рогожина Елена Игоревна - ассистент кафедры теории, истории языка и прикладной лингвистики института филологии и журналист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Никитина Галина Александр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андидат педагогических наук, заведующий кафедрой английского языка </w:t>
              <w:br/>
              <w:t xml:space="preserve">и методики его преподавания факультета иностранных языков </w:t>
              <w:br/>
              <w:t>и лингводидактики ФГБОУ ВО «СГУ имени 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олотарев Михаил Владимирович - кандидат филологических наук, доцент кафедры английского языка и методики е о преподавания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факультета иностранных языков </w:t>
              <w:br/>
              <w:t>и лингводидактики 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Ланцова Людмила Константин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андидат филологических наук, доцент кафедры английского языка и методики его преподавания факультета иностранных языков </w:t>
              <w:br/>
              <w:t xml:space="preserve">и лингводидактики ФГБОУ ВО «СГУ имени Н.Г. Чернышевского» (по согласованию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Мухина Юлия Николаевна - кандидат филологических наук, доцент кафедры английского языка и методики его преподавания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акультета иностранных языков и лингводидактики ФГБОУ ВО «СГУ имени Н.Г. Чернышев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лександрова Татьяна Николаевна - кандидат филологических наук, доцент кафедры английского языка и методики его преподавания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факультета иностранных языков </w:t>
              <w:br/>
              <w:t>и лингводидактики ФГБОУ ВО «СГУ имени Н.Г. Чернышевского» (по согласованию)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Немецкий язык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олянина Елена Владимировна - кандидат филологических наук, доцент кафедры немецкого языка и методики его преподавания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факультета иностранных языков </w:t>
              <w:br/>
              <w:t>и лингводидактики ФГБОУ ВО «СГУ имени Н.Г. Чернышевского» (по согласованию)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Елисеева Елена Александровна - кандидат педагогических наук, доцент кафедры немецкого языка и методики его преподавания факультета иностранных языков и лингводидактики ФГБОУ ВО «СГУ имени Н.Г. Чернышевского» (по согласованию); </w:t>
            </w:r>
          </w:p>
          <w:p>
            <w:pPr>
              <w:pStyle w:val="Normal"/>
              <w:snapToGrid w:val="false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лименко Галина Анатольевна - кандидат педагогических наук, доцент кафедры немецкого языка и методики его преподавания факультета иностранных языков и лингводидактики ФГБОУ ВО «СГУ имени Н.Г. Чернышевского» (по согласованию); </w:t>
            </w:r>
          </w:p>
          <w:p>
            <w:pPr>
              <w:pStyle w:val="Normal"/>
              <w:snapToGrid w:val="false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Леонова Елена Владимировна - кандидат филологических наук, доцент кафедры немецкого языка и методики его преподавания факультета иностранных языков и лингводидактики ФГБОУ ВО «СГУ имени Н.Г. Чернышевского» (по согласованию);</w:t>
            </w:r>
          </w:p>
          <w:p>
            <w:pPr>
              <w:pStyle w:val="Normal"/>
              <w:snapToGrid w:val="false"/>
              <w:spacing w:before="0" w:after="0"/>
              <w:ind w:left="-60" w:hanging="0"/>
              <w:contextualSpacing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Сычалина Екатерина Вячеславовна - кандидат филологических наук, доцент кафедры немецкого языка и методики его преподавания факультета иностранных языков </w:t>
              <w:br/>
              <w:t>и лингводидактики ФГБОУ ВО «СГУ имени Н.Г. 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Французский язык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улаков Артем Егор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андидат филологических наук, доцент кафедры романо-германской филологии </w:t>
              <w:br/>
              <w:t xml:space="preserve">и переводоведения института филологии </w:t>
              <w:br/>
              <w:t>и журналистики ФГБОУ ВО «СГУ имени 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оролева Ирина Николаевна - кандидат филологических наук, доцент кафедры романо-германской филологии и переводоведения института филологии и журналистики ФГБОУ ВО «СГУ имени Н.Г. Чернышевского» (по согласованию); 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ролова Юлия Борисовна - кандидат филологических наук, доцент кафедры романо-германской филологии и переводоведения института филологии и журналистики ФГБОУ ВО «СГУ имени Н.Г. 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узнецова Татьяна Григорьевна - кандидат филологических наук, доцент кафедры романо-германской филологии и переводоведения института филологии и журналистики ФГБОУ ВО «СГУ имени Н.Г. 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Гуськова Юлия Василье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тарший преподаватель кафедры романо-германской филологии и переводоведения института филологии и журналистики ФГБОУ ВО «СГУ имени Н.Г. 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спанский язык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улаков Артем Егор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андидат филологических наук, доцент кафедры романо-германской филологии и переводоведения института филологии </w:t>
              <w:br/>
              <w:t xml:space="preserve">и журналистики ФГБОУ ВО «СГУ имени </w:t>
              <w:br/>
              <w:t>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Ванюшкина Ольга Игоре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ассистент кафедры романо-германской филологии </w:t>
              <w:br/>
              <w:t xml:space="preserve">и переводоведенияинститута филологии и журналистики ФГБОУ ВО «СГУ имени </w:t>
              <w:br/>
              <w:t>Н.Г. Чернышевского» (по согласованию)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Варламова Елена Александр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филологических наук, доцент кафедры романо-германской филологии и переводоведения института филологии и журналистики ФГБОУ ВО «СГУ имени Н.Г. 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Юдина Екатерина Александр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тарший преподаватель кафедры романо-германской филологии и переводоведения института филологии и журналистики ФГБОУ ВО «СГУ имени Н.Г. 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Китайский язык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харченко Анастасия Александровна –преподаватель китайского языка Саратовской региональной культурно-просветительской общественной организации «Центр языка и культуры «Слово» (далее - СРОО «Центр языка и культуры «Слово»)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Шагалина Елена Александровна - преподаватель китайского языка СРОО «Центр языка </w:t>
              <w:br/>
              <w:t>и культуры «Слово» (по согласованию);</w:t>
            </w:r>
          </w:p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Баринов Юрий Владимирович - преподаватель китайского языка СРОО «Центр языка </w:t>
              <w:br/>
              <w:t>и культуры «Слово» (по согласованию).</w:t>
            </w:r>
          </w:p>
          <w:p>
            <w:pPr>
              <w:pStyle w:val="Style18"/>
              <w:ind w:left="-6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тальянский язык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Логаткина Галина Юрьевна - преподаватель итальянского языка СРОО «Центр языка и культуры «Слов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Рахманова Елена Александровна - преподаватель итальянского языка СРОО «Центр языка </w:t>
              <w:br/>
              <w:t>и культуры «Слово» (по согласованию);</w:t>
            </w:r>
          </w:p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Литвинова Наталья Вячеславовна - кандидат филологических наук, 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>доцент кафедры романо-германской филологии и переводоведения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ГБОУ ВО «СГУ имени Н.Г. 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Информатика 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>Фролов Александр Владимир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ведущий программист Центра олимпиадной подготовки программистов имени Н.Л. Андреевой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ФГБОУ ВО «СГУ имени </w:t>
              <w:br/>
              <w:t>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>Фёдорова Антонина Гаврил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физико-математических наук,руководитель Центра олимпиадной подготовки программистов имени Н.Л. Андреевой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Семенова Татьяна Владимировна - заведующая лабораторией системного программирования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Андросов Иван Алексее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ведущий программист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Центра олимпиадной подготовки программистов имени Н.Л. Андреевой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Пикляев Михаил Роман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программист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Центра олимпиадной подготовки программистов имени Н.Л. Андреевой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 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Физика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Савин Алексей Владимирович - кандидат физико-математических наук, доцент кафедры нелинейной физики института физики ФГБОУ ВО «СГУ имени </w:t>
              <w:br/>
              <w:t>Н.Г. Чернышевского» (по согласованию)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Дворцов Александр Алексее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учитель физики муниципального автономного общеобразовательного учреждения «Лицей математики и информатики» Кировского района </w:t>
              <w:br/>
              <w:t>г. Саратова (по согласованию);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Князев Александр Александрович -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физико-математических наук, учитель физики государственного автономного общеобразовательного учреждения Саратовской области «Физико-технический лицей № 1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>Любченко Дмитрий Олег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инженер учебной лаборатории нелинейной динам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 Чернышевского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 xml:space="preserve">Нурлыгаянова Марина Николаевна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- старший преподаватель, кафедры физики и методико-информационных технологий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 института физики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 ФГБОУ ВО «СГУ имени </w:t>
              <w:br/>
              <w:t>Н.Г. Чернышевског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>Поздняков Михаил Валерье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физико-математических наук, и.о. старшего научного сотрудника лаборатории инновационных методов в медицине Саратовского медицинский научный центр гигиены Федерального бюджетного учреждения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Ростунцова Алёна Александровна - аспирант института физик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авин Дмитрий Владимирович - кандидат физико-математических наук, доцент кафедры физики открытых систем института физики 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тольниц Михаил Марат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заведующий отделом научной информации зональной научной библиотеки имени В.А. Артисевич ФГБОУ ВО «СГУ имени Н.Г. Чернышевского»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>Торгашов Роман Антон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  <w:t xml:space="preserve">ассистент кафедры нелинейной физики института физик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Шевцов Владимир Николае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педагог дополнительного образования государственного автономного общеобразовательного учреждения Саратовской области «Физико-технический лицей № 1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Химия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Пичугина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Галина Антон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андидат педагогических наук, доцент кафедры общей и неорганической химииинститута химии ФГБОУ ВО «СГУ имени </w:t>
              <w:br/>
              <w:t>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Акмаева Татьяна Анатольевна - кандидат химических наук, доцент кафедры общей </w:t>
              <w:br/>
              <w:t>и неорганической химии института химии ФГБОУ ВО «СГУ имени Н.Г. 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Пожаров Михаил Владимир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кандидат химических наук, доцент кафедры общей </w:t>
              <w:br/>
              <w:t>и неорганической химии института химии ФГБОУ ВО «СГУ имени Н.Г. Чернышевского» (по согласованию).</w:t>
            </w:r>
          </w:p>
          <w:p>
            <w:pPr>
              <w:pStyle w:val="Normal"/>
              <w:spacing w:before="0" w:after="0"/>
              <w:ind w:left="-60" w:hanging="0"/>
              <w:contextualSpacing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Биология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Пудовкин</w:t>
            </w:r>
            <w:r>
              <w:rPr>
                <w:rFonts w:cs="PT Astra Serif;Cambria" w:ascii="PT Astra Serif;Cambria" w:hAnsi="PT Astra Serif;Cambria"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иколай Александр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 - профессор кафедры «Морфология, патология животных и биология» Федерального государственного бюджетного образовательного учреждения высшего образования «Саратовский государственный университет генетики, биотехнологии и инженерии имени Н.И. Вавилова» (далее - ФГБОУ ВО Саратовский ГАУ </w:t>
              <w:br/>
              <w:t xml:space="preserve">им. Н.И.Вавилов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Харитонова Марина Владимировна - старший преподаватель кафедры «Морфология, патология животных и биология» ФГБОУ ВО Саратовский ГАУ им. Н.И.Вавилов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Егорова Карина Алексеевна - ассистент кафедры «Технология производства и переработки продуктов животноводства» ФГБОУ ВО Саратовский ГАУ им. Н.И.Вавилов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.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Экология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вдокимов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иколай Анатольевич -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цент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кафедры «Педагогика, образовательные технологии профессиональные коммуникации» Федеральное государственное бюджетное образовательное учреждение высшего образования «Саратовский государственный медицинский университет имени В. И. Разумовского» Министерства здравоохранения Российской Федерации (далее -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 xml:space="preserve">ФГБОУ ВО Саратовский ГМУ </w:t>
              <w:br/>
              <w:t xml:space="preserve">им. В.И. Разумовского Минздрава Росси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Евдокимова Анастасия Игоревна - доцент кафедры «Педагогика, образовательные технологии профессиональные коммуникации»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 xml:space="preserve">ФГБОУ ВО Саратовский ГМУ </w:t>
              <w:br/>
              <w:t xml:space="preserve">им. В.И. Разумовского Минздрава Росси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60" w:hanging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еревозникова Татьяна Викторовна - доцент кафедры морфологии и экологии животных биологического факультета ФГБОУ ВО «СГУ имени Н.Г. Чернышевског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60" w:hanging="0"/>
              <w:contextualSpacing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География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ображенский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Юрий Владимирович - доцент кафедры экономической </w:t>
              <w:br/>
              <w:t xml:space="preserve">и социальной географ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имени Н.Г. Чернышевского» (по согласованию)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Ильченко Ирина Александровна - кандидат географических наук, доцент кафедры экономической и социальной географ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Тархова Лариса Анатольевна - старший преподаватель кафедры физической географии </w:t>
              <w:br/>
              <w:t xml:space="preserve">и ландшафтной эколог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Морозова Светлана Владимировна - кандидат географических наук, доцент кафедры метеорологии и климатолог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Безвершенко Любовь Сергеевна - ассистент кафедры геоморфологии геоэколог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Шлапак Павел Александрович - ассистент кафедры геоморфологии геоэколог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Хворостухин Дмитрий Павлович - старший преподаватель кафедры геоморфологии геоэколог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;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Долгополова Ирина Константиновна - кандидат географических наук, доцент кафедры физической географии и ландшафтной экологии географического факультета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ФГБОУ ВО «СГУ имени Н.Г. 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строномия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урлыгаянова Марина Николае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 - старший преподаватель, кафедры физики и методико-информационных технологий института физики ФГБОУ ВО «СГУ имени Н.Г. Чернышевского»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Cambria" w:hAnsi="PT Astra Serif;Cambria" w:cs="PT Astra Serif;Cambria"/>
                <w:bCs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 xml:space="preserve">Белов Филипп Анатольевич -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кандидат педагогических наук, доцент кафедры физики и методико-информационных технологий института физики ФГБОУ ВО «СГУ </w:t>
              <w:br/>
              <w:t>имени Н.Г. Чернышевского»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>
                <w:rFonts w:ascii="PT Astra Serif;Cambria" w:hAnsi="PT Astra Serif;Cambria" w:cs="PT Astra Serif;Cambria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6"/>
                <w:szCs w:val="26"/>
                <w:shd w:fill="FFFFFF" w:val="clear"/>
              </w:rPr>
              <w:t>Сурова Мария Юрье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 xml:space="preserve"> - методист кафедры естественно-научного образования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 (далее - ГАУ ДПО «СОИР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>Анохина Елена Игоревна – учитель физики и астрономии муниципального общеобразовательного учреждения «Лицей прикладных наук имени Д.И. Трубецкова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>Покотило Александр Сергеевич - учитель физики и астрономии муниципального общеобразовательного учреждения «Средняя общеобразовательная школа п. Дубки Саратовского района Саратовской области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 xml:space="preserve">Бирун Анжелика Алексеевна - учитель физики муниципального общеобразовательного учреждения «Национальная (татарская) гимназия имени героя Советского Союза </w:t>
              <w:br/>
              <w:t>Г.Г. Рамаева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Зимина Лариса Владимировна - кандидат филологических наук, доцента кафедры русской филологии </w:t>
              <w:br/>
              <w:t>и медиаобразования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на базе МОУ «Гуманитарно-экономический лицей»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института филологии </w:t>
              <w:br/>
              <w:t xml:space="preserve">и журналистики ФГБОУ ВО «СГУ имени </w:t>
              <w:br/>
              <w:t>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Артеменко Светлана Витальевна - кандидат филологических наук, старший преподаватель кафедры общего литературоведения и журналистики института филологии и журналистики 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Алтынбаева Гульнара Монеровна - кандидат филологических наук, доцент кафедры русской филологии и медиаобразования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на базе МОУ «Гуманитарно-экономический лицей»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института филологии и журналистики ФГБОУ ВО «СГУ имени Н.Г. Чернышевского» (по согласованию);</w:t>
            </w:r>
          </w:p>
          <w:p>
            <w:pPr>
              <w:pStyle w:val="Normal"/>
              <w:shd w:fill="FFFFFF" w:val="clear"/>
              <w:rPr>
                <w:rFonts w:ascii="PT Astra Serif;Cambria" w:hAnsi="PT Astra Serif;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color w:val="000000"/>
                <w:sz w:val="26"/>
                <w:szCs w:val="26"/>
                <w:lang w:eastAsia="ru-RU"/>
              </w:rPr>
              <w:t>Дорофеева Юлия Геннадье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6"/>
                <w:szCs w:val="26"/>
                <w:lang w:eastAsia="ru-RU"/>
              </w:rPr>
              <w:t>кандидат филологических наук, ассистент кафедры русской и зарубежной литературы института филологии и журналистики ФГБОУ ВО «СГУ имени Н.Г. Чернышевског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Мокина Наталья Василье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доктор филологических наук, профессор кафедры русской </w:t>
              <w:br/>
              <w:t>и зарубежной литературы института филологии и журналистики 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Раева Александра Васильевна - кандидат филологических наук, доцент кафедры общего литературоведения и журналистики института филологии и журналистики ФГБОУ ВО «СГУ имени Н.Г. 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Лучников Антон Виктор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исторических наук, доцент кафедры отечественной истории и историографии института истории и международных отношений ФГБОУ ВО «СГУ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имени </w:t>
              <w:br/>
              <w:t>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Хасин Владимир Викторович -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исторических наук, доцент кафедры отечественной истории и историографии института истории и международных отношений 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Попкова Надежда Владимир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философских наук, доцент кафедры отечественной истории и историографии института истории и международных отношений ФГБОУ ВО «СГУ имени Н.Г. Чернышевского» (по согласованию);</w:t>
            </w:r>
          </w:p>
          <w:p>
            <w:pPr>
              <w:pStyle w:val="Normal"/>
              <w:ind w:left="-60" w:hanging="0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 xml:space="preserve">Суслов Иван Владимирович -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ндидат социологических наук доцент кафедры истории, политологии, социологии и сервиса федерального государственного бюджетного общеобразовательного учреждения высшего образования «Саратовская государственная юридическая академия» (далее - ФГБОУ ВО «СГЮА»)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Обществознание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лтыкова Ольга Петровна - доцент кафедры государственного и муниципального управления, кандидат философских наук, доцент федерального государственного бюджетного обще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 «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 xml:space="preserve">Поволжский института управления имени П.А. Столыпина» (далее – Поволжский  институт управления – филиала РАНХиГС)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рохорова Марина Валерьевна - начальник отдела по работе с абитуриентами, ответственный секретарь приемной подкомиссии 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 xml:space="preserve">Поволжского института управления – филиала РАНХиГС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(по согласованию); </w:t>
            </w:r>
          </w:p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Гончарова Людмила Ивановна - доцент кафедры экономики и таможенного дела, кандидат экономических наук, доцент 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 xml:space="preserve">Поволжского института управления – филиала РАНХиГС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(по согласованию);</w:t>
            </w:r>
          </w:p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ротопопова Инна Николаевна - доцент кафедры теории права, кандидат исторических наук, доцент 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 xml:space="preserve">Поволжского института управления – филиала РАНХиГС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(по согласованию); </w:t>
            </w:r>
          </w:p>
          <w:p>
            <w:pPr>
              <w:pStyle w:val="Style18"/>
              <w:ind w:left="-6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 xml:space="preserve">Латков Андрей Владимирович - профессор кафедры корпоративной экономики, доктор экономических наук, профессор 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 xml:space="preserve">Поволжского института управления - филиала РАНХиГС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(по согласованию)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Экономика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>Рындина Александра Олег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6"/>
                <w:szCs w:val="26"/>
                <w:lang w:eastAsia="en-US"/>
              </w:rPr>
              <w:t xml:space="preserve">заведующий кафедрой финансов, кредита и налогообложения, кандидат экономических наук Поволжского института управления – филиала РАНХиГС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Авдеева Екатерина Сергеевна - профессор кафедры корпоративной экономики, доктор экономических наук, доцент Поволжского института управления - филиала РАНХиГС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Курмакаева Елена Шамилевна - доцент кафедры экономики и таможенного дела, кандидат экономических наук, доцент Поволжского института управления - филиала РАНХиГС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-62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Латков Андрей Владимирович - профессор кафедры корпоративной экономики, доктор экономических наук, профессор Поволжского института управления – филиала РАНХиГС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 ;</w:t>
            </w:r>
          </w:p>
          <w:p>
            <w:pPr>
              <w:pStyle w:val="Normal"/>
              <w:ind w:left="-62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Мендель Анна Владимировна -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и.о. заведующего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кафедры прикладной информатики </w:t>
              <w:br/>
              <w:t xml:space="preserve">и информационных технологий в управлении, кандидат экономических наук, доцент Поволжского института управления – филиала РАНХиГС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-62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Прошунин Павел Иван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-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доцент кафедры экономики и таможенного дела, кандидат социологических наук, доцент Поволжского института управления -  филиала РАНХиГС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-62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Федоров Петр Михайл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 xml:space="preserve">доцент кафедры управления персоналом, кандидат социологических наук Поволжского института управления - филиала РАНХиГС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Право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Чолахян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Арсен Вачаган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</w:p>
          <w:p>
            <w:pPr>
              <w:pStyle w:val="Style18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андидат юридических наук, доцент кафедры теории государства и права ФГБОУ ВО «СГЮА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32" w:leader="none"/>
              </w:tabs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емкина Елена Анатольевна - преподаватель кафедры гражданского права ФГБОУ ВО «СГЮА»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(по согласованию);</w:t>
            </w:r>
          </w:p>
          <w:p>
            <w:pPr>
              <w:pStyle w:val="Header"/>
              <w:tabs>
                <w:tab w:val="clear" w:pos="708"/>
                <w:tab w:val="center" w:pos="4332" w:leader="none"/>
              </w:tabs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ельников Павел Юрьевич - кандидат исторических наук, доцент, доцент кафедры истории государства и права ФГБОУ ВО «СГЮА» (по согласованию);</w:t>
            </w:r>
          </w:p>
          <w:p>
            <w:pPr>
              <w:pStyle w:val="Header"/>
              <w:tabs>
                <w:tab w:val="clear" w:pos="708"/>
                <w:tab w:val="center" w:pos="4332" w:leader="none"/>
              </w:tabs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Мичурина Елена Александровна - кандидат юридических наук, доцент кафедры гражданского права ФГБОУ ВО «СГЮА» (по согласованию); </w:t>
            </w:r>
          </w:p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тставнова Елена Александровна - кандидат юридических наук, доцент, доцент кафедры конституционного права имени профессора Исаака Ефимовича Фарбера ФГБОУ ВО «СГЮА» (по согласованию);</w:t>
            </w:r>
          </w:p>
          <w:p>
            <w:pPr>
              <w:pStyle w:val="Style18"/>
              <w:ind w:left="-6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номаренко Елена Валерьевна - кандидат юридических наук, доцент, доцент кафедры уголовного и уголовно – исполнительного права ФГБОУ ВО «СГЮА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скусство (мировая художественная культура)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sz w:val="26"/>
                <w:szCs w:val="26"/>
                <w:lang w:eastAsia="ru-RU"/>
              </w:rPr>
              <w:t>Колесова Елена Валентино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тарший преподаватель кафедры гуманитарного образования ГАУ ДПО «СОИРО» (по согласованию)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 w:cs="PT Astra Serif;Cambria" w:ascii="PT Astra Serif;Cambria" w:hAnsi="PT Astra Serif;Cambria"/>
                <w:b w:val="false"/>
                <w:sz w:val="26"/>
                <w:szCs w:val="26"/>
              </w:rPr>
              <w:t>Тесаева Ирина Александровна</w:t>
            </w:r>
            <w:r>
              <w:rPr>
                <w:rFonts w:cs="PT Astra Serif;Cambria" w:ascii="PT Astra Serif;Cambria" w:hAnsi="PT Astra Serif;Cambria"/>
                <w:b w:val="false"/>
                <w:bCs w:val="false"/>
                <w:sz w:val="26"/>
                <w:szCs w:val="26"/>
              </w:rPr>
              <w:t xml:space="preserve">, </w:t>
            </w:r>
            <w:r>
              <w:rPr>
                <w:rFonts w:cs="PT Astra Serif;Cambria" w:ascii="PT Astra Serif;Cambria" w:hAnsi="PT Astra Serif;Cambria"/>
                <w:b w:val="false"/>
                <w:sz w:val="26"/>
                <w:szCs w:val="26"/>
              </w:rPr>
              <w:t>учитель музыки высшей</w:t>
            </w:r>
            <w:r>
              <w:rPr>
                <w:rFonts w:eastAsia="Calibri" w:cs="PT Astra Serif;Cambria" w:ascii="PT Astra Serif;Cambria" w:hAnsi="PT Astra Serif;Cambria"/>
                <w:b w:val="false"/>
                <w:sz w:val="26"/>
                <w:szCs w:val="26"/>
              </w:rPr>
              <w:t xml:space="preserve"> квалификационной</w:t>
            </w:r>
            <w:r>
              <w:rPr>
                <w:rFonts w:cs="PT Astra Serif;Cambria" w:ascii="PT Astra Serif;Cambria" w:hAnsi="PT Astra Serif;Cambria"/>
                <w:b w:val="false"/>
                <w:sz w:val="26"/>
                <w:szCs w:val="26"/>
              </w:rPr>
              <w:t xml:space="preserve"> категории </w:t>
            </w:r>
            <w:r>
              <w:rPr>
                <w:rFonts w:cs="PT Astra Serif;Cambria" w:ascii="PT Astra Serif;Cambria" w:hAnsi="PT Astra Serif;Cambria"/>
                <w:b w:val="false"/>
                <w:sz w:val="26"/>
                <w:szCs w:val="26"/>
                <w:shd w:fill="FFFFFF" w:val="clear"/>
              </w:rPr>
              <w:t>муниципального общеобразовательного учреждения</w:t>
            </w:r>
            <w:r>
              <w:rPr>
                <w:rFonts w:cs="PT Astra Serif;Cambria" w:ascii="PT Astra Serif;Cambria" w:hAnsi="PT Astra Serif;Cambria"/>
                <w:b w:val="false"/>
                <w:sz w:val="26"/>
                <w:szCs w:val="26"/>
              </w:rPr>
              <w:t xml:space="preserve"> «Средняя общеобразовательная школа № 67 имени О.И. Янковского» </w:t>
            </w:r>
            <w:r>
              <w:rPr>
                <w:rFonts w:cs="PT Astra Serif;Cambria" w:ascii="PT Astra Serif;Cambria" w:hAnsi="PT Astra Serif;Cambria"/>
                <w:b w:val="false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Аверьянова Ольга Ростиславовна, учитель музыки высшей квалификационной категории  муниципального автономного общеобразовательного учреждения «Гимназия № 31» </w:t>
              <w:br/>
              <w:t xml:space="preserve">г. Саратов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Шевченко Светлана Николаевна, учитель изобразительного искусства первой квалификационной категории муниципального общеобразовательного учреждения  средняя общеобразовательная школа № 5 Энгельсского муниципального района саратовской област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Радченко Ирина Анатольевна, учитель изобразительного искусства первой квалификационной категории муниципального общеобразовательного учреждения «Средняя общеобразовательная школа № 15 с углубленным изучением отдельных предметов имени Героя Советского Союза Расковой Марины Михайловны» Энгельсского муниципального района Саратовской области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Данилов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Роман Сергее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кандидат философских наук, заведующий кафедрой спортивных игр института физической культуры и спорта ФГБОУ ВО «СГУ имени Н.Г. Чернышевского»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Шпитальная Евгения Николаевна - доцент кафедры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портивных игр института физической культуры и спорта ФГБОУ ВО «СГУ имени Н.Г. 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авлюкова Нина Анатольевна - старший преподаватель кафедры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портивных игр института физической культуры и спорта ФГБОУ ВО «СГУ имени Н.Г. 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Частов Владимир Николаевич - старший преподаватель кафедры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портивных игр института физической культуры и спорта ФГБОУ ВО «СГУ имени Н.Г. 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Дергунов Олег Викторович - старший преподаватель кафедры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>спортивных игр института физической культуры и спорта ФГБОУ ВО «СГУ имени Н.Г. Чернышевского» (по согласованию);</w:t>
            </w:r>
          </w:p>
          <w:p>
            <w:pPr>
              <w:pStyle w:val="Normal"/>
              <w:spacing w:before="0" w:after="0"/>
              <w:ind w:left="-60" w:hanging="0"/>
              <w:contextualSpacing/>
              <w:rPr>
                <w:rFonts w:ascii="PT Astra Serif;Cambria" w:hAnsi="PT Astra Serif;Cambria" w:eastAsia="Times New Roman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Николаев Дмитрий Владимирович – кандидат педагогических наук, доцент кафедры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спортивных игр института физической культуры и спорта ФГБОУ ВО «СГУ </w:t>
              <w:br/>
              <w:t>имени Н.Г. Чернышевского» (по согласованию)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Технология 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рапиви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талия Юрьевна - старший методист кафедры теории и методики физической культуры, технологии и ОБЖ ГАУ ДПО «СОИР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ображенская Елена Владимировна - кандидат педагогических наук, доцент кафедры теории и методики физической культуры - технологии и ОБЖ ГАУ ДПО «СОИРО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PT Astra Serif;Cambria" w:hAnsi="PT Astra Serif;Cambria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sz w:val="26"/>
                <w:szCs w:val="26"/>
                <w:lang w:eastAsia="ru-RU"/>
              </w:rPr>
              <w:t>Морев Алексей Владимирович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начальник мобильного технопарка «Кванториум» </w:t>
              <w:br/>
              <w:t>ГАУ ДПО «СОИРО» (по согласованию).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PT Astra Serif;Cambria" w:hAnsi="PT Astra Serif;Cambria" w:eastAsia="Times New Roman" w:cs="PT Astra Serif;Cambria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67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Основы безопасности жизнедеятельности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анкин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ирилл Евгеньевич - 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 xml:space="preserve">доцент кафедры «Техносферная безопасность </w:t>
              <w:br/>
              <w:t>и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 xml:space="preserve">транспортно-технологические машины»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ГБОУ ВО Саратовский ГАУ им. Н.И. Вавилова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>Марынова Татьяна Андреевна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- 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  <w:shd w:fill="FFFFFF" w:val="clear"/>
              </w:rPr>
              <w:t xml:space="preserve">ассистент кафедры «Техносферная безопасность </w:t>
              <w:br/>
              <w:t xml:space="preserve">и транспортно-технологические машины»,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ФГБОУ ВО Саратовский ГАУ </w:t>
              <w:br/>
              <w:t>им. Н.И. Вавилова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;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Глазунова Наталья Петровна - ассистент кафедры «Техносферная безопасность </w:t>
              <w:br/>
              <w:t xml:space="preserve">и транспортно-технологические машины» ФГБОУ ВО Саратовский ГАУ </w:t>
              <w:br/>
              <w:t>им. Н.И. Вавилова»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962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4820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left"/>
        <w:rPr/>
      </w:pPr>
      <w:r>
        <w:rPr>
          <w:rFonts w:cs="PT Astra Serif;Cambria" w:ascii="PT Astra Serif;Cambria" w:hAnsi="PT Astra Serif;Cambria"/>
        </w:rPr>
        <w:t xml:space="preserve">УТВЕРЖДЕНЫ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казом министерства образования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аратовской области</w:t>
      </w:r>
    </w:p>
    <w:p>
      <w:pPr>
        <w:pStyle w:val="Normal"/>
        <w:ind w:left="4820" w:hanging="0"/>
        <w:jc w:val="left"/>
        <w:rPr>
          <w:rFonts w:ascii="PT Astra Serif;Cambria" w:hAnsi="PT Astra Serif;Cambria" w:cs="PT Astra Serif;Cambria"/>
          <w:sz w:val="20"/>
        </w:rPr>
      </w:pPr>
      <w:r>
        <w:rPr>
          <w:rFonts w:cs="PT Astra Serif;Cambria" w:ascii="PT Astra Serif;Cambria" w:hAnsi="PT Astra Serif;Cambria"/>
        </w:rPr>
        <w:t>от 11.10.2022 № 1656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</w:rPr>
      </w:pPr>
      <w:r>
        <w:rPr>
          <w:rFonts w:cs="PT Astra Serif;Cambria" w:ascii="PT Astra Serif;Cambria" w:hAnsi="PT Astra Serif;Cambria"/>
          <w:b/>
          <w:sz w:val="20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Сроки проведения муниципального эта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всероссийской олимпиады школьников </w:t>
        <w:br/>
        <w:t>на территории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в 2022/2023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95"/>
        <w:gridCol w:w="1328"/>
        <w:gridCol w:w="1980"/>
        <w:gridCol w:w="1900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Предм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День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258" w:leader="none"/>
              </w:tabs>
              <w:snapToGrid w:val="false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highlight w:val="yellow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скусство (МХ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7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онедель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Технолог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8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втор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Технология (защита проекта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9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сре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Рус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0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четве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Астроном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1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ятн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Немецкий язык (письмен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4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онедель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ОБЖ (теор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5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втор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ОБЖ (практик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6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сре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Немецкий (уст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7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четве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Китай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8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ятн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Французский язык(письмен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1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онедель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ст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2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втор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Географ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3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сре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Литера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4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четве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Матем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5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ятн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ра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8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онедель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Французский язык (уст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9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втор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Англий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30.1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сре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Англий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1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четве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Хим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2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ятн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Обществозн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5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онедель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Эколог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6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втор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Физическая культура (теор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8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четве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Физ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09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ятн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Биолог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2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онедель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Эконом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3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вторни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спанский язык, итальян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4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сре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Физическая культура (практик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5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четвер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нформатика (1 этап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6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ятн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нформатика (2 этап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8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воскресенье</w:t>
            </w:r>
          </w:p>
        </w:tc>
      </w:tr>
    </w:tbl>
    <w:p>
      <w:pPr>
        <w:pStyle w:val="Normal"/>
        <w:ind w:right="1132" w:hanging="0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Normal"/>
        <w:ind w:left="5954" w:hanging="0"/>
        <w:rPr>
          <w:rFonts w:ascii="PT Astra Serif;Cambria" w:hAnsi="PT Astra Serif;Cambria" w:cs="PT Astra Serif;Cambria"/>
        </w:rPr>
      </w:pPr>
      <w:bookmarkStart w:id="0" w:name="_Hlk116896964"/>
      <w:bookmarkEnd w:id="0"/>
      <w:r>
        <w:rPr>
          <w:rFonts w:cs="PT Astra Serif;Cambria" w:ascii="PT Astra Serif;Cambria" w:hAnsi="PT Astra Serif;Cambria"/>
        </w:rPr>
        <w:t>Приложение № 3 к приказу</w:t>
      </w:r>
    </w:p>
    <w:p>
      <w:pPr>
        <w:pStyle w:val="Normal"/>
        <w:ind w:left="5954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министерства образования </w:t>
      </w:r>
    </w:p>
    <w:p>
      <w:pPr>
        <w:pStyle w:val="Normal"/>
        <w:ind w:left="5954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аратовской области</w:t>
      </w:r>
    </w:p>
    <w:p>
      <w:pPr>
        <w:pStyle w:val="Normal"/>
        <w:ind w:left="5954" w:hanging="0"/>
        <w:jc w:val="left"/>
        <w:rPr>
          <w:rFonts w:ascii="PT Astra Serif;Cambria" w:hAnsi="PT Astra Serif;Cambria" w:cs="PT Astra Serif;Cambria"/>
          <w:b/>
          <w:b/>
        </w:rPr>
      </w:pPr>
      <w:bookmarkStart w:id="1" w:name="_Hlk116896964"/>
      <w:bookmarkEnd w:id="1"/>
      <w:r>
        <w:rPr>
          <w:rFonts w:cs="PT Astra Serif;Cambria" w:ascii="PT Astra Serif;Cambria" w:hAnsi="PT Astra Serif;Cambria"/>
        </w:rPr>
        <w:t>от 11.10.2022 № 16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График предоставления резуль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муниципального этапа всероссий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олимпиады школьников </w:t>
        <w:br/>
        <w:t xml:space="preserve">на территории Сарат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в 2022/2023 учебном году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Предм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  <w:t>Срок предоставления информ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7"/>
                <w:szCs w:val="27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Муниципальными органами управления образованием в </w:t>
            </w: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ГАУ ДПО</w:t>
            </w: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 «</w:t>
            </w: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СОИРО</w:t>
            </w: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ГАУ ДПО</w:t>
            </w: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 «</w:t>
            </w: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СОИРО</w:t>
            </w: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» в управление общего и дополнительного образования министерства образования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скусство (МХ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5 ноября 2022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5 декаб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Технолог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Русский язы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Астроном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ОБЖ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Немецкий язы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Китайский язы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ст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Географ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8 декабря 2022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19 декаб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Литерату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Матема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Пра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Французский язык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Английский язы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Хим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Обществозн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1 декабря 2022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24 декаб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Эколог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Физическая культу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Физ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Биолог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Эконом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>Испанский язык, итальянский язы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  <w:t xml:space="preserve">Информати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76" w:hanging="0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Normal"/>
        <w:ind w:right="1132" w:hanging="0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23:00Z</dcterms:created>
  <dc:creator>belohvostovanv</dc:creator>
  <dc:description/>
  <cp:keywords/>
  <dc:language>en-US</dc:language>
  <cp:lastModifiedBy>UnckleVit</cp:lastModifiedBy>
  <cp:lastPrinted>2022-12-11T23:01:00Z</cp:lastPrinted>
  <dcterms:modified xsi:type="dcterms:W3CDTF">2022-12-11T20:02:00Z</dcterms:modified>
  <cp:revision>4</cp:revision>
  <dc:subject/>
  <dc:title/>
</cp:coreProperties>
</file>