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00" w:before="0" w:after="150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План работы районного методического объединения</w:t>
      </w:r>
      <w:r>
        <w:rPr/>
        <w:br/>
        <w:t xml:space="preserve">                          </w:t>
      </w:r>
      <w:r>
        <w:rPr>
          <w:rStyle w:val="StrongEmphasis"/>
          <w:sz w:val="28"/>
          <w:szCs w:val="28"/>
        </w:rPr>
        <w:t xml:space="preserve">учителей русского языка и литературы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 xml:space="preserve">на </w:t>
      </w:r>
      <w:r>
        <w:rPr>
          <w:b/>
          <w:sz w:val="28"/>
          <w:szCs w:val="28"/>
        </w:rPr>
        <w:t>2022/23 учебный</w:t>
      </w:r>
      <w:r>
        <w:rPr>
          <w:rStyle w:val="StrongEmphasis"/>
          <w:sz w:val="28"/>
          <w:szCs w:val="28"/>
        </w:rPr>
        <w:t xml:space="preserve"> год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"/>
        <w:gridCol w:w="4881"/>
        <w:gridCol w:w="4237"/>
      </w:tblGrid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4"/>
              <w:spacing w:lineRule="atLeast" w:line="255" w:before="0" w:after="15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№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4"/>
              <w:spacing w:lineRule="atLeast" w:line="255" w:before="0" w:after="15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ероприятие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4"/>
              <w:spacing w:lineRule="atLeast" w:line="255" w:before="0" w:after="15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4"/>
              <w:snapToGrid w:val="false"/>
              <w:spacing w:lineRule="atLeast" w:line="255" w:before="0" w:after="15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4"/>
              <w:spacing w:lineRule="atLeast" w:line="255" w:before="0" w:after="15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color w:val="252525"/>
                <w:spacing w:val="-1"/>
                <w:sz w:val="22"/>
                <w:szCs w:val="22"/>
              </w:rPr>
              <w:t xml:space="preserve">Август        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4"/>
              <w:snapToGrid w:val="false"/>
              <w:spacing w:lineRule="atLeast" w:line="255" w:before="0" w:after="15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методической работы учителей РЯ и литературы  за 2021/22 учебный год. 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х Н.Г., руководитель РМО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ход на обновленный  ФГОС ООО: анализ изменений в требованиях к планируемым результатам освоения ООП и структуре рабочих программ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 Н.Г., руководитель Р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Я и литературы района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ирование рабочих программ по ФГОС III поколения». Конструктор рабочих програм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edsoo.ru/constructor/</w:t>
              </w:r>
            </w:hyperlink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 Н.Г., руководитель РМО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лассификатор</w:t>
            </w:r>
          </w:p>
          <w:p>
            <w:pPr>
              <w:pStyle w:val="NoSpacing"/>
              <w:rPr/>
            </w:pPr>
            <w:hyperlink r:id="rId3">
              <w:r>
                <w:rPr>
                  <w:rStyle w:val="InternetLink"/>
                </w:rPr>
                <w:t>https://tc.edsoo.ru/?query=&amp;klass=1&amp;subject=4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 Н.Г., руководитель РМО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ый потенциал уроков русского языка и литературы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его Е.В.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примерных рабочих программ для 10-11 классов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Е.А.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внеурочной деятельности по гуманитарным предмета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edsoo.ru/Vneurochnaya_deyatelnost.htm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сочинение 202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 Н.Г., руководитель РМО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в итоговой аттестации за курс основной и средней школы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 Н.Г., руководитель РМО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: проблемы, пути решения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 Н.Г., руководитель РМО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разовательных событ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 знаний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Я и литературы района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разовательных событ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олидарности в борьбе с терроризм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распространения грамотности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Я и литературы района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тартовых и входных диагностических работ для выявления готовности обучающихся к новому учебному году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Я и литературы района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подготовки обучающихся к Всероссийской олимпиаде школьников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Я и литературы района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стартовых и входных диагностических работ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Я и литературы района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абот обучающихся  для Всероссийского конкурса сочинений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Я и литературы района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школьного этапа Всероссийской олимпиады школьников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Я и литературы района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 «Модуль "Школьный урок": как использовать воспитательный потенциал предмета»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х Н.Г., руководитель Р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Я и литературы района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разовательных событ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месячник школьных библиот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 учителя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Я и литературы района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педагогам, которые аттестуются на квалификационную категорию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х Н.Г., руководитель Р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этапе ВКС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Я и литературы района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 конкурсе «Слово через призму языка»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Я и литературы района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разовательных событиях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80" w:right="18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народного единст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матери в Росс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80" w:right="18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Государственного герба Российской Федерации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Я и литературы района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обеспечение участия обучающихся в муниципальном этапе Всероссийской олимпиады школьников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Я и литературы района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аседания МО по теме «Формирование функциональной грамотности как условие повышения качества образовательных результатов»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х Н.Г., руководитель Р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Я и литературы района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аседания МО по теме «Итоговая аттестация в 2023 году»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х Н.Г., руководитель Р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конкурсе методических разработок «Идеи будущего»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Я и литературы района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первом этапе олимпиады «Белая береза»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Я и литературы района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разовательных событ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известного Солда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инвали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обровольца (волонтер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ероев Отеч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урок «Права человека»;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Я и литературы района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бного итогового собеседования в школах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Я и литературы района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этапе олимпиады «Белая береза»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Я и литературы района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разовательных событиях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80" w:right="18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российского студенчест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олного освобождения Ленинграда от фашистской блокады (1944 год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80" w:right="18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освобождения Красной армией крупнейшего «лагеря смерти» Аушвиц-Биркенау (Освенцима) – День памяти жертв Холокоста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Я и литературы района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педагогам, которые аттестуются на квалификационную категорию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х Н.Г., руководитель Р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разовательных событ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йской нау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о россиянах, исполнявших служебный долг за пределами Отеч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родного язы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Я и литературы района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аседания МО учителей русского языка и литературы по результатам итогового собеседования в 9-х классах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х Н.Г., руководитель Р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ПР по графику Рособрнадзора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РЯ и литературы района 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разовательных событиях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right="18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лет со дня рождения Константина Дмитриевича Ушинского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right="18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женский день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80" w:right="18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воссоединения Крыма и Росс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right="18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ирный день театра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Я и литературы района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«Внеурочная деятельность по РЯ и литературе в условиях введения обновленных стандартов»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Я и литературы района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ПР по графику Рособрнадзора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РЯ и литературы района 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разовательных событиях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80" w:right="18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космонавтики, 65 лет со дня запуска СССР первого искусственного спутника Земл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амяти о геноциде советского народа нацистами и их пособниками в годы Великой Отечественной войн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80" w:right="18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ирный день Земли;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Я и литературы района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заседания РМО по результатам проведения ВПР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РЯ и литературы района 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разовательных событ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 советского народа в Великой Отечественной войне 1941–1945 го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семь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лавянской письменности и культуры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Я и литературы района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реализации цели воспитания через мероприятия модуля «Школьный урок» за 2022/23 учебный год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Я и литературы района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разовательных событ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защиты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усского языка – Пушкинский день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-летие со дня рождения Петра 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и скорби – день начала Великой Отечественной войны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Я и литературы района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анализа методической работы за 2022/23 учебный год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х Н.Г., руководитель РМ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ill">
    <w:name w:val="fil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fwc">
    <w:name w:val="sfwc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constructor/" TargetMode="External"/><Relationship Id="rId3" Type="http://schemas.openxmlformats.org/officeDocument/2006/relationships/hyperlink" Target="https://tc.edsoo.ru/?query=&amp;klass=1&amp;subject=4" TargetMode="External"/><Relationship Id="rId4" Type="http://schemas.openxmlformats.org/officeDocument/2006/relationships/hyperlink" Target="https://edsoo.ru/Vneurochnaya_deyatelnost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56:00Z</dcterms:created>
  <dc:creator>Admin</dc:creator>
  <dc:description/>
  <cp:keywords/>
  <dc:language>en-US</dc:language>
  <cp:lastModifiedBy>Admin</cp:lastModifiedBy>
  <dcterms:modified xsi:type="dcterms:W3CDTF">2022-11-14T15:47:00Z</dcterms:modified>
  <cp:revision>13</cp:revision>
  <dc:subject/>
  <dc:title/>
</cp:coreProperties>
</file>