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к приказ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октября 2022г № 251</w:t>
      </w:r>
    </w:p>
    <w:p>
      <w:pPr>
        <w:pStyle w:val="Normal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Организационно-технологическая модель проведения муниципального этапа всероссийской олимпиады школьников в 2022/2023 учебном году в Лысогорском муниципальном районе</w:t>
      </w:r>
    </w:p>
    <w:p>
      <w:pPr>
        <w:pStyle w:val="Normal"/>
        <w:spacing w:lineRule="auto" w:line="240" w:before="0" w:after="3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240" w:before="0" w:after="304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технологическая модель муниципального этапа всероссийской олимпиады школьников (далее - олимпиада) в Лысогорском муниципальном районе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 (далее - Порядок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целями и задачами олимпиады являются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 развитие творческих способностей обучающихс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выявления, поддержки и развития одаренных детей и талантливой молодежи в Лысогорском муниципальном районе;</w:t>
      </w:r>
    </w:p>
    <w:p>
      <w:pPr>
        <w:pStyle w:val="Normal"/>
        <w:spacing w:lineRule="auto" w:line="240" w:before="0" w:after="16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научных знаний и научной (научно-исследовательской)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30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м языком олимпиады является русский язы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олимпиады создаются оргкомитет, жюри, апелляционные комиссии, муниципальные предметно-методические комиссии, назначаются ответственные лица: за хранение олимпиадных заданий и работ, за тиражирование олимпиадных материалов, за кодирование (обезличивание) олимпиадных работ.</w:t>
      </w:r>
    </w:p>
    <w:p>
      <w:pPr>
        <w:pStyle w:val="Normal"/>
        <w:numPr>
          <w:ilvl w:val="0"/>
          <w:numId w:val="6"/>
        </w:numPr>
        <w:spacing w:lineRule="auto" w:line="240" w:before="0" w:after="1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а проводится по 19 общеобразовательным предметам:</w:t>
      </w:r>
    </w:p>
    <w:p>
      <w:pPr>
        <w:pStyle w:val="Normal"/>
        <w:spacing w:lineRule="auto" w:line="240" w:before="0" w:after="304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искусство, экология, экономи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, русский язык, иностранный язык (английский, немецкий), информатика, физика, химия, биология, география, литература, история, обществознание, право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240" w:before="0" w:after="3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    В олимпиаде принимают участие обучающиеся, осваивающие                 </w:t>
      </w:r>
    </w:p>
    <w:p>
      <w:pPr>
        <w:pStyle w:val="Normal"/>
        <w:spacing w:lineRule="auto" w:line="240" w:before="0" w:after="30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образовательные программы основного общего и среднего общего образования в организациях, осуществляющих образовательную деятельность (далее - образовательные организации), а также лица, осваивающие указанные образовательные программы в форме самообразования или семейного образования (далее - участники олимпиад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оведения олимпиады - очная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имание платы за участие в олимпиаде не допускает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а проводится по заданиям, разработанным региональными предметно-методическими комиссиями по общеобразовательным предметам: 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скусство, экология, экономи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, русский язык, иностранный язык (английский, немецкий), информатика, физика, химия, биология, география, литература, история, обществознание, право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чала олимпиады и ее продолжительность устанавливаются в соответствии с требованиями к организации и проведению олимпиады, утвержденными протоколами региональных предметно-методических комиссий по каждому общеобразовательному предмету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сте проведения олимпиады вправе присутствовать представители организатора олимпиады, оргкомитета и жюри олимпиады по соответствующему предмету, аккредитованные общественные наблюдатели, должностные лица министерства образования области, а также руководитель образовательного учреждения, на базе которого организовано проведение олимпиады, медицинские работники, технические специалисты, занятые обслуживанием оборудования, используемого при проведении олимпиады, представители средств массовой информации и представители правоохранительных орган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проведения олимпиады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рганизатор олимпиады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ом олимпиады является управление образования администрации Лысогорского муниципального района (далее – управление образования)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 олимпиады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Формирует оргкомитет, жюри по каждому общеобразовательному предмету, апелляционные комиссии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Не позднее чем за 15 календарных дней до начала проведения олимпиады утверждает составы оргкомитета, жюри и апелляционной комиссии по каждому общеобразователь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Не позднее чем за 10 календарных дней до даты начала олимпиады письменно информирует руководителей образовательных организаций, расположенных на территории Лысогорского муниципального района, участников олимпиады и их родителей (законных представителей) о сроках и местах проведения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олимпиады по каждому общеобразовательному предмету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 Обеспечивает хранение олимпиадных заданий по следующим общеобразовательным предметам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скусство, экология, экономи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, русский язык, иностранный язык (английский, немецкий), информатика, физика, химия, биология, география, литература, история, обществознание, право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, несе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. Определяет порядок доставки и сроки расшифровки олимпиадных заданий, критериев и методик оценивания выполненных олимпиадных работ, процедуру регистрации участников олимпиады, показа выполненных олимпиадных работ, а также рассмотрения апелляций участников олимпиады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6. Обеспечивает возможность участия каждого обучающегося образовательной организации, прошедшего отбор в школьном этапе в олимпиаде, в том числе обеспечивает создание специальных условий для участников олимпиады с ОВЗ и детей-инвалидов, учитывающих состояние их здоровья, особенности психофизического развития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7. Обеспечивает работу горячей линии для образовательных организаций по вопросам проведения олимпиады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8. Устанавливает квоту победителей и призеров олимпиады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9. Утверждает итоговые результаты олимпиады по каждому общеобразовательному предмету на основании протоколов жюри и публикует их на своем официальном сайте в информационно-телекоммуникационной сети «Интернет» (далее - сеть Интернет) с указанием сведений об участниках по соответствующему общеобразовательному предмету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ргкомитет олимпиады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оргкомитета олимпиады формируется из представителей отдела образования, МУ «МК»,  муниципальных предметно-методических комиссий олимпиады, педагогических, научно-педагогических работников, а также представителей общественных и иных организаций, средств массовой информации и утверждается организатором олимпиады. Число членов оргкомитета олимпиады составляет не менее 5 человек.</w:t>
      </w:r>
    </w:p>
    <w:p>
      <w:pPr>
        <w:pStyle w:val="Normal"/>
        <w:spacing w:lineRule="auto" w:line="240" w:before="0" w:after="30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 олимпиады:</w:t>
      </w:r>
    </w:p>
    <w:p>
      <w:pPr>
        <w:pStyle w:val="Normal"/>
        <w:spacing w:lineRule="auto" w:line="240" w:before="0" w:after="30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Обеспечивает организацию и проведение олимпиады в соответствии с Порядком проведения всероссийской олимпиады школьников, методическими рекомендациями по проведению олимпиады по каждому общеобразовательному предмету, а также действующими на момент проведения олимпиады санитарно-эпидемиологическими требованиями к условиям и организации обучения в общеобразовательных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30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Обеспечивает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сети Интернет.</w:t>
      </w:r>
    </w:p>
    <w:p>
      <w:pPr>
        <w:pStyle w:val="Normal"/>
        <w:spacing w:lineRule="auto" w:line="240" w:before="0" w:after="30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Осуществляет кодирование (обезличивание) олимпиадных работ участников олимпиады.</w:t>
      </w:r>
    </w:p>
    <w:p>
      <w:pPr>
        <w:pStyle w:val="Normal"/>
        <w:spacing w:lineRule="auto" w:line="240" w:before="0" w:after="30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Несет ответственность за жизнь и здоровье участников олимпиады во время проведения олимпиады.</w:t>
      </w:r>
    </w:p>
    <w:p>
      <w:pPr>
        <w:pStyle w:val="Normal"/>
        <w:spacing w:lineRule="auto" w:line="240" w:before="0" w:after="30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Оформляет дипломы победителей и призеров олимпиады.</w:t>
      </w:r>
    </w:p>
    <w:p>
      <w:pPr>
        <w:pStyle w:val="Normal"/>
        <w:spacing w:lineRule="auto" w:line="240" w:before="0" w:after="30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. Осуществляет информационную поддержку олимпиады.</w:t>
      </w:r>
    </w:p>
    <w:p>
      <w:pPr>
        <w:pStyle w:val="Normal"/>
        <w:spacing w:lineRule="auto" w:line="240" w:before="0" w:after="30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Муниципальные предметно-методические комиссии.</w:t>
      </w:r>
    </w:p>
    <w:p>
      <w:pPr>
        <w:pStyle w:val="Normal"/>
        <w:spacing w:lineRule="auto" w:line="240" w:before="0" w:after="30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ы муниципальных предметно-методических комиссий по каждому общеобразовательному предмету олимпиады формируются из числа педагогических, научно-педагогических работников, победителей международных олимпиад и всероссийской олимпиады школьников по соответствующим общеобразовательным предметам прошлых лет, а также специалистов, обладающих профессиональными знаниями, навыками и опытом в сфере, соответствующей общеобразовательному предмету олимпиады.</w:t>
      </w:r>
    </w:p>
    <w:p>
      <w:pPr>
        <w:pStyle w:val="Normal"/>
        <w:spacing w:lineRule="auto" w:line="240" w:before="0" w:after="30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предметно-методические комиссии обеспечивают методическое сопровождение олимпиады:</w:t>
      </w:r>
    </w:p>
    <w:p>
      <w:pPr>
        <w:pStyle w:val="Normal"/>
        <w:spacing w:lineRule="auto" w:line="240" w:before="0" w:after="30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Разрабатывают требования к организации и проведению олимпиады с учетом методических рекомендаций, подготовленных центральными предметно-методическими комиссиями олимпиады.</w:t>
      </w:r>
    </w:p>
    <w:p>
      <w:pPr>
        <w:pStyle w:val="Normal"/>
        <w:spacing w:lineRule="auto" w:line="240" w:before="0" w:after="30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Составляют олимпиадные задания на основе содержания образовательных программ.</w:t>
      </w:r>
    </w:p>
    <w:p>
      <w:pPr>
        <w:pStyle w:val="Normal"/>
        <w:spacing w:lineRule="auto" w:line="240" w:before="0" w:after="30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Обеспечивают хранение олимпиадных заданий до их передачи организатору олимпиады и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4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Жюри олимпиады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ъективной проверки олимпиадных работ, выполненных участниками олимпиады, организатор определяет состав жюри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жюри олимпиады формируется из числа педагогических, руководящих работников образовательных организаций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членов жюри олимпиады по каждому общеобразовательному предмету составляет не менее 5 человек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олимпиады: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Оценивает олимпиадные работы участников в соответствии с утвержденными критериями и методиками оценивания;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Проводит с участниками олимпиады анализ олимпиадных заданий и их решений;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4. Осуществляет по запросу участника олимпиады показ выполненной им олимпиадной работы;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5. Определяет победителей и призеров олимпиады на основании рейтинга по каждому общеобразовательному предмету с учетом результатов рассмотрения апелляций и в соответствии с квотой, установленной организатором олимпиады;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6. Направляет организатору олимпиады протокол жюри;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7. Составляет и направляет организатору олимпиады аналитический отчет о результатах выполнения олимпиадных заданий по каждому общеобразовательному предмету, подписанный председателем жюри;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Апелляционная комиссия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апелляционных комиссий формируется из представителей министерства образования области, органов местного самоуправления, организаций, осуществляющих образовательную деятельность, научных, общественных и иных организаций и объединений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руководство работой апелляционной комиссии осуществляется ее председателем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елляционная комиссия: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1. Принимает и рассматривает апелляции участников олимпиады по следующим общеобразовательным предметам: математика, русский язык, иностранный язык (английский, немецкий,), информатика, физика, химия, биология, география, литература, история, обществознание, право, физическая культура, технология, основы безопасности жизнедеятельности;</w:t>
      </w:r>
    </w:p>
    <w:p>
      <w:pPr>
        <w:pStyle w:val="Normal"/>
        <w:spacing w:lineRule="auto" w:line="240" w:before="0" w:after="0"/>
        <w:ind w:left="5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2. 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.</w:t>
      </w:r>
    </w:p>
    <w:p>
      <w:pPr>
        <w:pStyle w:val="Normal"/>
        <w:spacing w:lineRule="auto" w:line="240" w:before="0" w:after="0"/>
        <w:ind w:left="5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3. Информирует участников олимпиады о принятом решени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left="5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.5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Normal"/>
        <w:spacing w:lineRule="auto" w:line="240" w:before="0" w:after="0"/>
        <w:ind w:left="5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и апелляционной комиссии рассматривается оценивание только тех заданий, которые указаны в апелляции.</w:t>
      </w:r>
    </w:p>
    <w:p>
      <w:pPr>
        <w:pStyle w:val="Normal"/>
        <w:spacing w:lineRule="auto" w:line="240" w:before="0" w:after="0"/>
        <w:ind w:left="5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ссмотрения апелляции членам апелляционной комиссии предоставляются проверенные жюри работы участника олимпиады.</w:t>
      </w:r>
    </w:p>
    <w:p>
      <w:pPr>
        <w:pStyle w:val="Normal"/>
        <w:spacing w:lineRule="auto" w:line="240" w:before="0" w:after="0"/>
        <w:ind w:left="5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апелляционной комиссии олимпиады является окончательным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олимпиады</w:t>
      </w:r>
    </w:p>
    <w:p>
      <w:pPr>
        <w:pStyle w:val="Normal"/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2.6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муниципальном этапе олимпиады по каждому общеобразовательному предмету(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скусство, экология, экономи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, русский язык, иностранный язык (английский, немецкий), информатика, физика, химия, биология, география, литература, история, обществознание, право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) допускаются:</w:t>
      </w:r>
    </w:p>
    <w:p>
      <w:pPr>
        <w:pStyle w:val="Normal"/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 по каждому общеобразовательному предмету и классу;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бедители и призеры муниципального этапа олимпиады предыдущего 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го года, продолжающие освоение основных образовательных 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основного общего и среднего общего образования.</w:t>
      </w:r>
    </w:p>
    <w:p>
      <w:pPr>
        <w:pStyle w:val="Normal"/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2. Участники олимпиады с ограниченными возможностями здоровья (далее - ОВЗ) и дети-инвалиды принимают участие в олимпиаде на общих основаниях.</w:t>
      </w:r>
    </w:p>
    <w:p>
      <w:pPr>
        <w:pStyle w:val="Normal"/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3. Родитель (законный представитель) обучающегося, заявившего о своем участии в олимпиаде, в срок не менее чем за 3 календарных дня до начала олимпиады в письменной форме подтверждает ознакомление с Порядком и предоставляет организатору олимпиады согласие на публикацию результатов олимпиады по каждому общеобразовательному предмету на своем официальном сайте в сети Интернет.</w:t>
      </w:r>
    </w:p>
    <w:p>
      <w:pPr>
        <w:pStyle w:val="Normal"/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4. До начала олимпиады по каждому общеобразовательному предмету представители организатора проводят инструктаж участников олимпиады,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240" w:before="0" w:after="0"/>
        <w:ind w:left="580"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5. Участники олимпиады должны соблюдать Порядок и требования к проведению олимпиады по каждому общеобразовательному предмету.</w:t>
      </w:r>
    </w:p>
    <w:p>
      <w:pPr>
        <w:pStyle w:val="Normal"/>
        <w:spacing w:lineRule="auto" w:line="240" w:before="0" w:after="33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6. При проведении олимпиады каждому участнику должно быть предоставлено отдельное рабочее место, оборудованное в соответствии с требованиями к проведению олимпиады по каждому общеобразовательному предмету.</w:t>
      </w:r>
    </w:p>
    <w:p>
      <w:pPr>
        <w:pStyle w:val="Normal"/>
        <w:spacing w:lineRule="auto" w:line="240" w:before="0" w:after="356"/>
        <w:ind w:left="5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проведения олимпиады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Площадка проведения олимпиады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ка проведения олимпиады (далее - Площадка) – 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организация, на базе которой проводится олимпиада.</w:t>
      </w:r>
    </w:p>
    <w:p>
      <w:pPr>
        <w:pStyle w:val="Normal"/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Площадка должна соответствовать санитарным нормам, установленным на момент проведения олимпиады.</w:t>
      </w:r>
    </w:p>
    <w:p>
      <w:pPr>
        <w:pStyle w:val="Normal"/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На площадках проведения олимпиады вправе присутствовать представители организатора олимпиады, оргкомитета и жюри олимпиады, технические специалисты (в случае необходимости), а также граждане, аккредитованные в качестве общественных наблюдателей.</w:t>
      </w:r>
    </w:p>
    <w:p>
      <w:pPr>
        <w:pStyle w:val="Normal"/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 При входе на Площадку должна быть организована обязательная термометрия. При наличии повышенной температуры или признаков ОРВИ участники, организаторы, общественные наблюдатели и другие лица, имеющие право находиться на площадке проведения олимпиады, не допускаются на Площадку.</w:t>
      </w:r>
    </w:p>
    <w:p>
      <w:pPr>
        <w:pStyle w:val="Normal"/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5. По прибытии на Площадку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документ удостоверяющий личность).</w:t>
      </w:r>
    </w:p>
    <w:p>
      <w:pPr>
        <w:pStyle w:val="Normal"/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6. До входа в место проведения олимпиады в отдельной аудитории (коридоре, рекреации) организуется регистрация участников олимпиады с соблюдением необходимых санитарно-эпидемиологических норм.</w:t>
      </w:r>
    </w:p>
    <w:p>
      <w:pPr>
        <w:pStyle w:val="Normal"/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7. Во время нахождения на Площадке обязательно наличие и использование средств индивидуальной защиты для организаторов, членов жюри, общественных наблюдателей.</w:t>
      </w:r>
    </w:p>
    <w:p>
      <w:pPr>
        <w:pStyle w:val="Normal"/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8. До начала проведения олимпиады в аудиториях должны быть убраны (закрыты) стенды, плакаты и прочие материалы со справочно-познавательной информацией по соответствующим общеобразовательным предметам.</w:t>
      </w:r>
    </w:p>
    <w:p>
      <w:pPr>
        <w:pStyle w:val="Normal"/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9. Рассадка участников в аудиториях организуется с соблюдением дистанции не менее 1,5 метра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0. Все участники олимпиады обеспечив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в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ми, бланками отв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0" w:right="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м оборудованием в соответствии с требованиями </w:t>
      </w:r>
    </w:p>
    <w:p>
      <w:pPr>
        <w:pStyle w:val="Normal"/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ждому общеобразовательному предмету.</w:t>
      </w:r>
    </w:p>
    <w:p>
      <w:pPr>
        <w:pStyle w:val="Normal"/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1. В каждой аудитории, где проводятся испытания, обеспечивается наличие часов, видеонаблюдения.</w:t>
      </w:r>
    </w:p>
    <w:p>
      <w:pPr>
        <w:pStyle w:val="Normal"/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2. На территории Площадки выделяется отдельный кабинет для представителей организатора олимпиады. Кабинет оборудуется компьютером с выходом в сеть Интернет, принтером, ксероксом, а также другим необходимым оборудованием для осуществления тиражирования олимпиадных заданий с соблюдением мер конфиденциальности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оведение олимпиады в офлайн формате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а в офлайн-формате проводится по следующим общеобразовательным предметам: математика, русский язык, иностранный язык (английский, немецкий), информатика, физика, химия, биология, география, литература, история, обществознание, право, физическая культура, технология, основы безопасности жизнедеятельности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За 30 минут до начала испытаний организаторами олимпиады для участников проводится краткий инструктаж о продолжительности олимпиады, справочных материалах, средствах связи и электронно- вычислительной технике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Рассадка участников во время проведения олимпиады осуществляется на расстоянии не менее 1,5 метра таким образом, чтобы участники олимпиады не могли видеть записи в бланках (листах) ответов других участников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Все участники олимпиады обеспечиваются: черновиками (при необходимости), заданиями, бланками ответов (по необходимости), необходимым оборудованием в соответствии с требованиями по каждому общеобразовательному предмету олимпиады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5. До начала работы участники олимпиады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6. После заполнения титульных листов организаторы в аудитории выдают участникам задания и бланки (листы) ответов. Задания могут выполняться участниками на бланках ответов или листах (тетради или А4), выданных организаторами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7. Время начала и окончания тура олимпиады фиксируется организатором непосредственно в аудитории на информационном стенде школьном стенде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8. За 30 минут и за 5 минут до времени окончания выполнения заданий организатор в аудитории сообщает участникам о времени, оставшемся до завершения выполнения заданий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9. Во время проведения олимпиады участникам запрещается: общаться друг с другом, свободно перемещаться по аудитории, меняться местами; 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 покидать аудиторию без разрешения организаторов или членов оргкомитета площадки проведения олимпиады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0. В месте проведения олимпиады до момента окончания времени, отведенного на выполнение олимпиадных заданий, участникам олимпиады запрещается 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1. В случае нарушения установленных требований участники олимпиады удаляются из аудитории, их работы аннулируются. В отношении удаленных участников составляется акт, который подписывается организаторами в аудитории и представителями оргкомитета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2. Во время выполнения олимпиадных заданий участник олимпиады вправе покинуть аудиторию только по уважительной причине. При этом запрещается выносить олимпиадные задания (бланки заданий), черновики и бланки ответов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3. Участники олимпиады, досрочно завершившие выполнение олимпиадных заданий, могут сдать их организаторам в аудитории и покинуть место проведения олимпиады, не дожидаясь завершения олимпиадного тура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4. После завершения олимпиадного тура бланки (листы) ответов, черновики сдаются организаторам в аудитории. Все листы бумаги, используемые участниками в качестве черновиков, отмечаются словом «черновик». Черновики сдаются организаторам, членами жюри не проверяются, а также не подлежат кодированию. Организаторы в аудитории передают работы участников членам оргкомитета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5. Кодирование работ осуществляется представителями оргкомитета после выполнения олимпиадных заданий всеми участниками олимпиады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6. Работы участников олимпиады не подлежат декодированию до окончания проверки всех работ участников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7. Закодированные работы участников олимпиады передаются жюри олимпиады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8. 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региональными предметно-методическими комиссиями. Не проверяет и не оценивает работы, выполненные на листах, помеченных как черновик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9. Проверка выполненных олимпиадных работ участников олимпиады проводится не менее чем двумя членами жюри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0. Членам жюри олимпиады запрещается копировать и выносить выполненные олимпиадные работы участников из локаций (аудиторий)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1. После проверки всех выполненных олимпиадных работ участников олимпиады жюри составляет протокол результатов (в протоколе фиксируется количество баллов по каждому заданию, а также общая сумма баллов участника) и передает бланки (листы) ответов в оргкомитет для декодирования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2. После проведения процедуры декодирования результаты участников (в виде рейтинговой таблицы) размещаются на информационном стенде на территории Площадки, а также на информационном ресурсе организатора в сети Интернет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3. Анализ решения олимпиадных заданий проходит в день проведения олимпиадного тура, после его окончания на территории Площадки. Анализ заданий и их решений осуществляют члены жюри олимпиады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4. В ходе анализа заданий и их решений представители жюри подробно объясняют критерии оценивания каждого из заданий и правильность их решения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5. После проведения анализа заданий и проверки олимпиадных работ в установленное организатором время жюри (по запросу участника олимпиады) проводит показ выполненной им олимпиадной работы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6. Показ работ осуществляется в сроки, уставленные оргкомитетом, но не позднее, чем через семь календарных дней после окончания олимпиады,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7. 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8. Для проведения апелляции организатором олимпиады, в соответствии с Порядком проведения олимпиады, создается апелляционная комиссия. Количество членов комиссии - нечетное, но не менее трех человек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9. Участник олимпиады вправе подать апелляцию о несогласии с выставленными баллами (далее - апелляция) в создаваемую организатором апелляционную комиссию в течение часа после окончания процедуры показа олимпиадных работ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0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1. Черновики при проведении апелляции не рассматриваются, рассмотрение проводится в присутствии участника олимпиады, если он в своем заявлении не просит рассмотреть ее без его участия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2. 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, министерства образования области, при предъявлении служебных удостоверений или документов, подтверждающих право участия в данной процедуре. Указанные лица не вправе принимать участие в рассмотрении апелляции. В случае нарушения указанного требования, перечисленные лица удаляются апелляционной комиссией из аудитории с составлением акта об их удалении, который представляется организатору олимпиады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3. На заседании апелляционной комиссии рассматривается оценивание только тех заданий, которые указаны в заявлении участника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4. 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а решающего голоса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5. Время на рассмотрение одной апелляции не должно превышать 15 минут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6. Апелляционная комиссия может принять следующие реш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онить апелляцию, сохранив количество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ить апелляцию с понижением количества баллов;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удовлетворить апелляцию с повышением количества баллов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7. 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8. Решение апелляционной комиссии является окончательным и оформляется протоколом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дведение итогов олимпиады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Итоги олимпиады отражаются в итоговом протоколе, подписанном председателем и секретарем жюри, с выстроенным рейтингом, определением статуса участника олимпиады (победитель, призер, участник)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Итоговые протоколы размещаются на информационном стенде на территории Площадки, а также на информационном ресурсе организатора в сети Интернет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Организатор олимпиады утверждает итоги проведения олимпиады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 Подведение итогов олимпиады проходит на церемонии награждения победителей и призеров олимпиады, педагогов, подготовивших победителей и призеров олимпиады по решению Оргкомитета олимпиа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2:00Z</dcterms:created>
  <dc:creator>UnckleVit</dc:creator>
  <dc:description/>
  <cp:keywords/>
  <dc:language>en-US</dc:language>
  <cp:lastModifiedBy>UnckleVit</cp:lastModifiedBy>
  <dcterms:modified xsi:type="dcterms:W3CDTF">2023-01-04T14:07:00Z</dcterms:modified>
  <cp:revision>3</cp:revision>
  <dc:subject/>
  <dc:title/>
</cp:coreProperties>
</file>