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ru-RU"/>
        </w:rPr>
        <w:t xml:space="preserve"> </w:t>
      </w:r>
    </w:p>
    <w:p>
      <w:pPr>
        <w:pStyle w:val="Heading1"/>
        <w:ind w:left="1" w:right="566" w:hanging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sz w:val="28"/>
          <w:szCs w:val="28"/>
        </w:rPr>
        <w:t xml:space="preserve">  ОБРАЗОВАНИЯ</w:t>
      </w:r>
    </w:p>
    <w:p>
      <w:pPr>
        <w:pStyle w:val="TextBody"/>
        <w:ind w:left="1" w:right="566" w:hanging="3"/>
        <w:jc w:val="center"/>
        <w:rPr/>
      </w:pPr>
      <w:r>
        <w:rPr>
          <w:b/>
          <w:sz w:val="28"/>
          <w:szCs w:val="28"/>
        </w:rPr>
        <w:t>АДМИНИСТРАЦИИ ЛЫСОГОРСКОГО МУНИЦИПАЛЬНОГО РАЙОНА МУНИЦИПАЛЬНОГО РАЙОНА САРАТОВСКОЙ ОБЛАСТИ</w:t>
      </w:r>
    </w:p>
    <w:p>
      <w:pPr>
        <w:pStyle w:val="TextBody"/>
        <w:ind w:left="1" w:right="566" w:hanging="3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ind w:left="1" w:right="566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ind w:left="1" w:right="566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2.2022 г.   № 312                                          </w:t>
        <w:tab/>
        <w:t>р.п. Лысые Горы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работы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я  образования администрации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ысогорского муниципального района на 2023 год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эффективной и системной работы управления образования администрации Лысогорского муниципального района муниципального района и образовательных организаций района,</w:t>
      </w:r>
    </w:p>
    <w:p>
      <w:pPr>
        <w:pStyle w:val="Normal"/>
        <w:spacing w:lineRule="auto" w:line="240" w:before="0" w:after="0"/>
        <w:ind w:right="566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работы управления образования администрации Лысогорского муниципального района муниципального района на 2023 год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right="566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правления образования и руководителям образовательных организаций района руководствоваться в работе утвержденным Планом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right="56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right="566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45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О.В. Панина</w:t>
      </w:r>
    </w:p>
    <w:p>
      <w:pPr>
        <w:pStyle w:val="Style18"/>
        <w:ind w:firstLine="11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Style18"/>
        <w:ind w:firstLine="11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Style18"/>
        <w:ind w:firstLine="11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 ___</w:t>
      </w:r>
    </w:p>
    <w:p>
      <w:pPr>
        <w:pStyle w:val="Style18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center" w:pos="7511" w:leader="none"/>
        </w:tabs>
        <w:suppressAutoHyphens w:val="true"/>
        <w:spacing w:lineRule="auto" w:line="240" w:before="0" w:after="0"/>
        <w:ind w:right="-30"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  <w:t>ПЛАН РАБОТ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управления образования администрации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Лысогорского муниципального района на 2023 год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0" w:after="200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Циклограмма работы управления образования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1"/>
        <w:gridCol w:w="5412"/>
      </w:tblGrid>
      <w:tr>
        <w:trPr>
          <w:trHeight w:val="3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Информационный день (аппаратные и планерные совещания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начальник управления образования, специалисты </w:t>
            </w:r>
          </w:p>
        </w:tc>
      </w:tr>
      <w:tr>
        <w:trPr>
          <w:trHeight w:val="1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казание методической помощи образовательным организациям район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, директор МКУ «ЭМС системы образования»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иемный день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 (1 раз в месяц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начальник управления образования,  </w:t>
            </w:r>
          </w:p>
        </w:tc>
      </w:tr>
      <w:tr>
        <w:trPr>
          <w:trHeight w:val="45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с заместителями  директоров по воспитательной работе (1 раз в четверть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4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я с заместителями директоров школ по учебной и методической работе (1 раз в четверть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, консультант управления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  <w:bookmarkStart w:id="0" w:name="bookmark=id.gjdgxs"/>
      <w:bookmarkStart w:id="1" w:name="bookmark=id.gjdgxs"/>
      <w:bookmarkEnd w:id="1"/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/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ru-RU"/>
        </w:rPr>
        <w:t>ОСНОВНЫЕ ПРИОРИТЕТНЫЕ ЗАДАЧИ НА 2023 ГОД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Создание и поддержка деятельности инновационных структур для развития и поддержки талантливых детей и молодежи, выравнивания условий получения образования в городской и сельской местности: 3 центра образования цифрового и гуманитарного профилей «Точка роста» в МБОУ «СОШ п. Октябрьский», МБОУ «СОШ с. Широкий Карамыш», МБОУ «СОШ № 2 р.п. Лысые Горы», 3 центра естественно-научной и технологической направленностей – МБОУ «СОШ с. Большие Копены», МБОУ «СОШ с. Большая Дмитриевка», МБОУ «СОШ № 1 р.п. Лысые Горы».   Реализация комплекса мер для непрерывного и планомерного повышения квалификации педагогических работников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Внедрение новых форм ранней профессиональной ориентации обучающихся: участие обучающихся в проектах «ПроеКТОриЯ», «Открытые уроки», «Ты - предприниматель» и «Билет в будущее»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/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Формирование современных управленческих и организационно-экономических механизмов в системе дополнительного образования детей: обеспечение  персонифицированного учета и персонифицированного финансирования в системе дополнительного образования детей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Создание целевой модели цифровой образовательной среды в общеобразовательных организациях: обеспечение образовательных организаций скоростным Интернет-соединением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Создание муниципальной модели поддержки школ с низкими образовательными результатами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Создание условий для повышения компетентности родителей в вопросах образования и воспитания, информационно-просветительской поддержки родителей, в том числе создание и обеспечение деятельности консультационных центров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еализация Плана основных мероприятий на 2021-2024 годы, проводимых в рамках Десятилетия детства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еализация стратегии развития воспитания и социализации обучающихся на период до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остижение целевых показателей федерального проекта «Успех каждого ребенка» в 2023 году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оспитанников структурных подразделений муниципальных образовательных организаций и      дошкольных  образовательных организаций  трехразовым горячим питанием  -  100 % в 2023 – 2025 г.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ельный вес  детей в возрасте от 5 до 18 лет, использующих сертификаты дополнительного образования в статусе сертификатов персонифицированного финансирования, - 25  % в 2023-2025 г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дельный вес детей в возрасте от 5 до 18 лет, занимающихся по программам дополн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в центрах цифрового и гуманитарного профилей «Точка роста», в общей численности детей, получающих дополнительное образование, 35 % в 2023 году до 50 % в 2025 год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увеличение числа детей в возрасте от 5 до 18 лет, охваченных дополнительными общеобразовательными программами,– 77 % в 2023  г. , 77,5 % - в 2024 г., в том числе дополнительными общеразвивающими программами технической и естественнонаучной направленностей 20%  в 2023 г., до 25% в 202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внедренных моделей обеспечения доступности дополнительного образования для детей из сельской местности, ед. накопительным итогом – с 5 в 2023 г. до 6 в 202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разработанных и внедренных разнООровневых (ознакомительный, базовый, продвинутый) программ дополнительного образования, ед. накопительным итогом – с 4 в 2023 до 5 в 2025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реализуемых  дополнительных общеобразовательных программ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 спорта, культуры, общественных организаций и предприятий реального сектора экономики, ед. накопительным итогом – 15 в 2023 г., до 17 в 2025 г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личество разработанных и внедренных дистанционных курсов дополнительного образования детей, ед. накопительным итогом – 2 в 2023 г., 3 – в 2025 г.;</w:t>
      </w:r>
      <w:r>
        <w:br w:type="page"/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2" w:firstLine="605"/>
        <w:jc w:val="both"/>
        <w:textAlignment w:val="top"/>
        <w:outlineLvl w:val="0"/>
        <w:rPr>
          <w:rFonts w:ascii="Times New Roman" w:hAnsi="Times New Roman" w:eastAsia="Calibri" w:cs="Times New Roman"/>
          <w:position w:val="-1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position w:val="-1"/>
            <w:sz w:val="24"/>
            <w:szCs w:val="24"/>
            <w:lang w:eastAsia="ru-RU"/>
          </w:rPr>
          <w:t>РЕАЛИЗУЕМЫЕ МУНИЦИПАЛЬНЫЕ</w:t>
        </w:r>
      </w:hyperlink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 xml:space="preserve"> ПРОГРАММЫ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  <w:lang w:eastAsia="ru-RU"/>
        </w:rPr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515"/>
      </w:tblGrid>
      <w:tr>
        <w:trPr>
          <w:trHeight w:val="3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программы, срок действия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«Развитие образования Лысогорского муниципального района муниципального района Саратовской области на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-2025 годы» </w:t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>«Организация отдыха, оздоровления и занятости детей и подро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образовательными организациями Лысогорского муниципального района муниципального района   на 2023-2025 г.г.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реализации стратегий «целевых» програм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5"/>
        <w:gridCol w:w="49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>Мероприятия по реализации муниципальной программы «Развитие образования в Лысогорском муниципальном района Саратовской области на 2023-2025 г.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подготовке ОО к отопительному сезону и новому учебному г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реализации плана оптимизации бюджетных средств по отрасл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-реорганизация образовательных учреждений в форме присоеди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по согласованию с Собранием Лысогорского муниципального района и Главой Лысогор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 по реализации муниципальной программы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 w:eastAsia="ru-RU"/>
              </w:rPr>
              <w:t>«Организация отдыха, оздоровления и занятости детей и подро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образовательными организациями Лысогорского муниципального района муниципального района   на 2023-2025 г.г.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5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bCs/>
              </w:rPr>
            </w:pPr>
            <w:r>
              <w:rPr>
                <w:rFonts w:cs="Times New Roman"/>
              </w:rPr>
              <w:t xml:space="preserve">Мероприятия по реализации Концепций учебных предме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6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bCs/>
              </w:rPr>
            </w:pPr>
            <w:r>
              <w:rPr>
                <w:rFonts w:cs="Times New Roman"/>
              </w:rPr>
              <w:t xml:space="preserve">Мероприятия в рамках проведения мониторинга муниципальной системы образова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7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bCs/>
              </w:rPr>
            </w:pPr>
            <w:r>
              <w:rPr>
                <w:rFonts w:cs="Times New Roman"/>
              </w:rPr>
              <w:t xml:space="preserve">Мероприятия по реализации Целевой модели дополнительного образования дете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8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Мероприятия по реализации Концепций учебных предмет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9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 xml:space="preserve">Мероприятия по реализации Плана (дорожной карты) первоочередных действий по созданию и функционированию Центров образования «Точка роста» на 2020-2023 год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 установленные Дорожной картой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0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>Мероприятия по реализации дорожной карты по работе со школами с низкими образовательными результатами, расположенными на территории Лысогорского муниципального района Саратовской области на 2022-2023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в установленные Дорожной картой 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Исполнение Дорожной карты по реализации регионального проекта «Успех каждого ребенка» национального проекта «Образование» в Лысогорском муниципальном район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ечение г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в установленные Дорожной картой сро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1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ализация Комплекса мероприятий по созданию в общеобразовательных организациях, расположенных в сельской местности на территории Лысогорского муниципального района, условий для занятий физической культурой и спортом в 2022-2024 годах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Вопросы, выносимые на рассмотрение в 2023 году: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7"/>
      </w:tblGrid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 заседания постоянно действующего совещания при главе администрации</w:t>
            </w:r>
          </w:p>
        </w:tc>
      </w:tr>
      <w:tr>
        <w:trPr>
          <w:trHeight w:val="306" w:hRule="atLeast"/>
        </w:trPr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Об организации летней оздоровительной кампании на территории Лысогорского муниципального района в 2023 году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 реализации персонифицированного финансирования дополнительного образования детей на территории Лысогорского муниципального района (по согласованию)</w:t>
            </w:r>
          </w:p>
        </w:tc>
      </w:tr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О готовности образовательных организаций Лысогорского муниципального района к новому 2022-2023 учебному году (по согласованию)</w:t>
            </w:r>
          </w:p>
        </w:tc>
      </w:tr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Об уровне и качестве воспитательной работы в образовательных организациях Лысогорского муниципального района в соответствие с современными требованиями и вызовами (по согласованию) </w:t>
            </w:r>
          </w:p>
        </w:tc>
      </w:tr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О реализации дорожной карт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боте со школами с низкими образовательными результатами, расположенными на территории Лысогорского муниципального района Саратовской области на 2022-2023 учебный год»</w:t>
            </w:r>
          </w:p>
        </w:tc>
      </w:tr>
      <w:tr>
        <w:trPr/>
        <w:tc>
          <w:tcPr>
            <w:tcW w:w="1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 xml:space="preserve">О реализации  дорожной карты первоочередных действий по созданию и функционированию Центров образования «Точка роста» на 2023-2025 годы 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нормативно-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0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2" w:hanging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азработка проектов постановлений, распоряжений администрации Лысогорского муниципального района, регламентирующих деятельность в сфере образования,  приказов, положений управления  образования в соответствии с полномочиями по мере необходимости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зработка детализированного Плана (дорожной карты) первоочередных действий по созданию и функционированию Центров образования «Точка роста» в 2023–2025 г.г.  в Лысогорском муниципальном рай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(«дорожной карты»)  первоочередных мероприятий по повышению качества образования в Лысогорском муниципальном район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собеседования с руководителями образовательных учрежд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87"/>
        <w:gridCol w:w="3576"/>
        <w:gridCol w:w="35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Итоги деятельности образовательных учреждений в 2022-2023 учебном год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евраль, апр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Тарификация педагогических и руководящих работников на 2023-2024 учебный год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ай-авгус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педагогическими и руководящими работниками на 2023-2024 учебный год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О деятельности образовательных учреждений по повышению качества обра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циклограмма системы организацион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2"/>
        <w:gridCol w:w="2268"/>
        <w:gridCol w:w="1702"/>
        <w:gridCol w:w="3684"/>
      </w:tblGrid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омиссии по комплектованию и тарификации руководящих и педагогических работнико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, август, дека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омиссии по рассмотрению и установлению оплаты труда руководящих работнико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омиссии по оценке эффективности деятельности ОО по итогам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омиссии по аттестации руководящих работнико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утвержденным графиком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комиссии по аттестации педагогических работнико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графиком аттестации педработников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комиссии по награждению руководящих и педагогических работнико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 с руководителями ОО по итогам учебного года, организации летнего отдыха, подготовке к учебному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ителей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заведующи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заместителей директоров по У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заместителей директоров по В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с начальниками лагерей с дневным пребывани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5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ителей Р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овская конференция работников О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ференция работников Д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районных методических объеди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заседании Комиссии по делам несовершеннолетних и защите их прав при администрации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раза в месяц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совещании с главами МО района, Совете депутатов Лысогорского 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заседании Коллегии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с руководителями Центров «Точки роста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с руководителями школ, показывающих низкие образовательные результаты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 с руководителями ОО, прошедших проверки контрольно-надзорных органов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 с руководителями школ с рисками низких образовательных результатов по вопросам стратегии развития ОО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населением. Координация с общественн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абота с обращениями граждан (прием населения, рассмотрение письменных обращений, в том числе поступающих через социальные сети). </w:t>
      </w:r>
    </w:p>
    <w:p>
      <w:pPr>
        <w:pStyle w:val="Normal"/>
        <w:autoSpaceDE w:val="false"/>
        <w:spacing w:lineRule="auto" w:line="240" w:before="0" w:after="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беспечение информационной открытости о деятельности управления образования и образовательных организаций (ведение официального сайта, оформление информационных стендов, публикация и выступления в СМИ и социальных сетях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заимодействие с профсоюзной организацией педагогических работников в соответствии с соглаше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иклограмма мероприятий на 2023 год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В течение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40"/>
        <w:gridCol w:w="1973"/>
        <w:gridCol w:w="2989"/>
        <w:gridCol w:w="3402"/>
      </w:tblGrid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51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посещаемости  в общеобразовательных организациях и дошкольных образовательных учрежд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по дошкольному воспитанию, 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ониторинг заболеваемости гриппом и ОРВИ в детских сада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по дошкольному воспитани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провождение и координирование работы АИС «Комплектование ДО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провождение федеральных электронных мониторинг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провождение и координирование работы АИС «Дневник.р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провождение и координирование работы всероссийского мониторинга услуг в области дошко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ставление табеля учета рабочего времен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по кадровой работе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по кадровой работе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Отчет в Министерство образования о фактах проявления агрессии несовершеннолетним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абота по оформлению ежегодных отпуск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нояб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по кадровой работе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по кадровой работе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ониторинг температурного режима в образовательных учрежд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6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ый отчёт в ресурсоснабжающие организации о потреблении ТЭ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5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Отчет в Министерство образования о выполнении ИПРА детей-инвалидов (инвалид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 45 дней до окончания ИПР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размерах предоставляемых льгот по родительской плате в муниципальных дошкольных образовательных учрежд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8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компенсационных выплатах на возмещение содержание воспитанников в муниципальных образовательных учрежден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компенсационных выплатах по обеспечению молоком для питания обучающихся 1-4 классов в муниципальных общеобразовательных учрежд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компенсационных выплатах на возмещение стоимости питания обучающихся детей и посещающих группы продленного дня в муниципальных общеобразовательных учреждениях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тчет о выявленных фактах жестокого обращения с детьми  в Министерство образования  и прокуратуру Лысогорского муниципального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ёт в Министерство образования по созданию неформальных групп в общеобразовательных организ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5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тчёт в Министерство образования о пропусках уроков без уважительной причины несовершеннолетним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5 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>
          <w:trHeight w:val="6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в Министерство образования о фактах проявления агрессии несовершеннолетни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тчёт о происшедших несчастных случаях с обучающимися и воспитанниками район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 до 2 числ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ыезды тьюторской команды  (практикумы-консультации) «Организация подготовки обучающихся к государственной итоговой аттеста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деятель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дминистрирование официального портала управления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тивно-диагностический прием по направлению на ПМП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вторни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м социальном  проекте «Тропа доброты»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Центры « Точка Роста», ЦД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циальной акции «Помоги животны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Центры « Точка Роста», ЦДОД</w:t>
            </w:r>
          </w:p>
        </w:tc>
      </w:tr>
      <w:tr>
        <w:trPr>
          <w:trHeight w:val="5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формление документов на награждение работников образовательных организаций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Январь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40"/>
        <w:gridCol w:w="1973"/>
        <w:gridCol w:w="2989"/>
        <w:gridCol w:w="3402"/>
      </w:tblGrid>
      <w:tr>
        <w:trPr>
          <w:trHeight w:val="2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51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ставление плана работы управления образования на 2023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ы, директор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ключение договоров о взаимодействии управления образования с образовательными организациями, МБУ ДО ЦДО, МКУ «ЭМС системы образов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проведения муниципального  этапа всероссийских предметных олимпиа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3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годный отчёт о происшедших несчастных случаях с обучающимися за 2022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30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змещение на сайте «Госзакупки» в единой информационной системе плана-графика закупок на 2023 год, договор на энергосбереж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val="en-US" w:eastAsia="ru-RU"/>
              </w:rPr>
              <w:t>bus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val="en-US" w:eastAsia="ru-RU"/>
              </w:rPr>
              <w:t>gof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локальной сметы расч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8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деятельности</w:t>
            </w:r>
          </w:p>
        </w:tc>
      </w:tr>
      <w:tr>
        <w:trPr>
          <w:trHeight w:val="2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банка данных обучающихся 9, 11 классов, претендующих на аттестаты особого образ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февраля, 1 мар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ведение районной Акции «Каникул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-10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ттестация руководящи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астие в областном мероприятии «Лучший ученический клас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1 января - 10 июн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ый конкурс «Учитель года 2023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январь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гиональном этапе  XX Всероссийского детского экологического форума «Зелёная планета -2022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уководитель МО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Центры « Точка Роста», ЦД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ой акции «Помним и чти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апрель 2023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ключение договоров для проведения технического обслуживания охранно-пожарной сигнализации в ОО, с ООО «Спецзащит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1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иём заявлений для регистрации на участие в ГИА- 20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миссия по распределению фонда стимулирования руководителей образователь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5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 района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1.Обеспечение пожарной безопасности на объектах образовательных организаций район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2.Рациональное использование ресурсов теплоснабжения в образовательных учреждениях район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3.Организационно-правовое обеспечение деятельности дошкольных образовательных организаций района. 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Об особенностях осуществления образовательной деятельности с применением электронного обучения и дистанционных технологий (методическая площадка)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.Подготовка к летней оздоровительной кампани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9 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,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 руководителей дошкольных образовательных организаций:</w:t>
            </w:r>
          </w:p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1.Итоги комплектования ДОО педагогическими и руководящими работниками на 2022-2023 учебный год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функционирования ДОО в 2022 году (по итогам статотчетности) (круглый стол)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отчетной документации по функционированию ДОО (форма 85-К)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руководителей ДОО по охране труда и пожарной безопасност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9 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по ДОУ МКУ «ЭМС системы образовани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комиссии по контролю за деятельностью образовательных организ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начальник управления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 предоставлении социальной поддержки отдельным категориям семей по оплате за содержание детей в детском сад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3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ы приказов по организации и проведению ГИА и ЕГ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иказ «О подготовке к проведению летней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здоровительной кампании 2023 год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Февраль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34"/>
        <w:gridCol w:w="1930"/>
        <w:gridCol w:w="3032"/>
        <w:gridCol w:w="3402"/>
      </w:tblGrid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змещение на сайте «Госзакупки» в единой информационной системе плана-графика закупок на 2023 год, договор на энергосбере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8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val="en-US" w:eastAsia="ru-RU"/>
              </w:rPr>
              <w:t>bus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val="en-US" w:eastAsia="ru-RU"/>
              </w:rPr>
              <w:t>gof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локальной сметы расче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несение в региональную информационную систему сведений об участниках ОГЭ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несение в региональную информационную систему сведений о работниках, привлекаемых к проведению ЕГЭ, ОГЭ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мар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несение в региональную информационную систему сведений о ПП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пределение транспортных схем доставки экзаменационных материалов; выпускников 11 классов и обучающихся 9-х классов в ПП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базы данных учащихся 9, 11 классов для проведения ГИА, ЕГЭ в 2023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экзаменационных потоков учащихся 9-х и 11-х классов в соответствии  с пунктами проведения экзамен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и предоставление в министерство образования данных о предметах по выбору учащихся 9,11 классов на ГИА в 2023 год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бота по оформлению целевых направ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астие в региональном туре предметных олимпиа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-15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ый конкурс «Педагогический дебют 202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1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ая ярмарка педагогических ид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ставление памятки по оформлению бланка заказа учебников и учебных пособий на 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троль за прохождением  техосмотра транспорта О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Муниципальный конкурс «Воспитатель года 2023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 24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>
          <w:trHeight w:val="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ыполнение общеобразовательными организациями санитарных правил и требований СанПиН 2.4.3648-20 –проверка питания, режима дн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ы управления образования, методисты МКУ «ЭМС системы образования»</w:t>
            </w:r>
          </w:p>
        </w:tc>
      </w:tr>
      <w:tr>
        <w:trPr>
          <w:trHeight w:val="7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охраны здоровья обучающихся и воспитанников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ониторинг освоения основной образовательной программы ДОО и ее учебно-методическое сопровождение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б организации питания в ОО района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68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б итогах мониторинга психологической готовности обучающихся 9, 11 классов к экзаменам. 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О результатах комплексного анализа деятельности ОО по подготовке к государственной итоговой аттестации выпускников 9, 11 классов в 2023 году. 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Механизмы формирования мотивации управленческой команды в объективной оценке качества образования.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Итоги участия в региональном этапе всероссийской предметной олимпиа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ы управления образования, методисты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ые формы взаимодействия с семьями воспитанников ДОО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бота с родителями в соответствии с ФГОС ДО (семинар)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консультационных центров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дошкольного учреждения по профилактике гриппа и ОР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ы управления образования, методисты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рабочей группы по подготовке и проведению летней кампании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1.Об утверждении плана подготовки и проведения летней кампании в 2023 году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8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ы управления образования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наградной комиссии по утверждению кандидатур на государственные и отраслевые награ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4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70" w:hRule="atLeast"/>
        </w:trPr>
        <w:tc>
          <w:tcPr>
            <w:tcW w:w="1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тверждении плана-графика по организации и проведению летней оздоровительной кампании в 2023 год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февра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Март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0"/>
        <w:gridCol w:w="1925"/>
        <w:gridCol w:w="3027"/>
        <w:gridCol w:w="341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Работа ОО по мониторингу приема в 1 классы О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15.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Муниципальный мониторинг оценки качества образования по направлению «Система организации воспитания и социализации обучающихся в общеобразовательных организациях Лысогорского муниципального района муниципального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25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пециалист  МКУ «ЭМС системы образования»,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ветственный за профилактическую работу с несовершеннолетними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документов для аккредитации граждан в качестве общественных наблюдателей за ходом государственной  итоговой  аттестации в 2023 году и предоставление их в МО Саратовской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азмещение на сайте и информационном стенде информации о сроках проведения ЕГЭ и ГИ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электронной базы данных учащихся и организаторов  9,11 классов на ГИА – 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формление документов на отраслевые награ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31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ая ярмарка педагогических ид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тчет в министерство образования о состоянии сети  образовательных организац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Муниципальный мониторинг качеств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01-26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Муниципальный этап конкурса «Воспитатель года 2023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здание условий для физического развития учащихся и воспитанников, работа специальных медицинских групп, анализ посещаемости, проверка документации, рабочих программ, журнал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, консультант управления образования, директор МКУ «ЭМС системы образования»</w:t>
            </w:r>
          </w:p>
        </w:tc>
      </w:tr>
      <w:tr>
        <w:trPr>
          <w:trHeight w:val="5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блюдение закона РФ  «Об образовании» в части обучения детей- инвалидов, детей с ОВЗ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Готовность к государственной итоговой аттестации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ониторинг     обучения в ОО на уровне СО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>
          <w:trHeight w:val="12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-2" w:hanging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 и руководителей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Выполнение статьи 29 Федерального закона от 29.12.2012 №273 «Об образовании в Российской Федерации»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открытость образовательной организации»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ыполнение требований Правил организованной перевозки групп детей автобусами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рганизация питания в детских садах и школах район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, консультант управления образования, директор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администрации Лысогорского муниципального района «О создании районной межведомственной рабочей группы по организации отдыха, оздоровления и занятости детей и подростков на территории Лысогорского муниципального района муниципального района  в 2023 год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3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остановления администрации Лысогорского муниципального района муниципального района «О плане мероприятий по организации отдыха, оздоровления и занятости детей и подростков на территории Лысогорского муниципального района муниципального в 2023 год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4 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16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проекта распоряжения администрации муниципального образования «Об участии  в проведении государственной  итоговой 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, в 2023 год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орядке завершения 3 четверти учебного  г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 5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тверждении количества детей, подлежащих отдыху и оздоровлению в летних оздоровительных лагерях с дневным пребыванием при ОО в 2023 год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мерах безопасности вблизи водоёмов в связи с наступлением потепления и таянием ль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летней оздоровительной кампании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едоставление документов в Роспотребнадзор, необходимых для открытия летних оздоровительных лагерей с дневным пребыванием (приложение №1 к СанПиН 2.4.3648-20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31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итогах  оценки качества образования по направлению «Система организации воспитания и социализации обучающихся в общеобразовательных организациях Лысогорского муниципального района муниципального район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30 ма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Апрель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"/>
        <w:gridCol w:w="6202"/>
        <w:gridCol w:w="1984"/>
        <w:gridCol w:w="303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состояния системы образования по итогам работы за 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числ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, консультант управления образования, директор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работы Web-сайтов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-30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Подготовка и проведение итогового сочинения (изложения) для выпускников 11 класс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7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Ежеквартальный отчёт по состоянию дел охраны труда и технике безопасности в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до 15 апрел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ёт в Министерство образования и прокуратуру по профилактике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 ежекварталь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ёт в Министерство образования по семьям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 ежекварталь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Муниципальный мониторинг о деятельности школьных методи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беседование с руководителями образовательных организаций по предварительному комплектованию классов в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-2024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3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бота по оформлению целевы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астие в региональном конкурсе «Учитель года – 20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прел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Напоминание руководителям ОО о необходимости сдачи декла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1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внутришкольного контроля, работа Г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, специалисты  МКУ «ЭМС системы образования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безопасного пребывания воспитанников в дошкольных образовательных учрежд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едение документации по кадровому делопроизвод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  <w:tab w:val="left" w:pos="282" w:leader="none"/>
                <w:tab w:val="left" w:pos="108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Защита прав и интересов несовершеннолетних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0" w:leader="none"/>
                <w:tab w:val="left" w:pos="282" w:leader="none"/>
                <w:tab w:val="left" w:pos="108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к летней оздоровительной кампании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82" w:leader="none"/>
                <w:tab w:val="left" w:pos="90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одготовка к началу нового учебного года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82" w:leader="none"/>
                <w:tab w:val="left" w:pos="90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одготовка к ГИА и ЕГЭ. 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5.О новых подходах в преподавании учебных предметов: «золотой стандарт образования» (проблемный семинар) </w:t>
            </w:r>
          </w:p>
          <w:p>
            <w:pPr>
              <w:pStyle w:val="Default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6.Об организации приема на обучение в 1 класс в 2023-2024 учебном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, специалисты  МКУ «ЭМС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ДОО детьми на 2023-2024 учебный год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по обеспечению преемственности между ДОО и школой с учетом результатов мониторинга готовности первоклассников к школе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Организация сетевого взаимодействия ДОО и УДО по предоставлению дополнительного образования дошко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7 апрел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, методисты, специалисты  МКУ «ЭМС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с заместителями директоров школ по учебной и методической 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7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МКУ «ЭМС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межведомственной рабочей группы по вопросам организации и проведения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, о проведении срезов претендентов на мед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остановления администрации Лысогорского муниципального района «О создании комиссии по приемке лагерей с дневным пребыванием при школах района в 2023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5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итогах 3 четверт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5 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о мерах по обеспечению общественного порядка в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организации летней кампании в общеобразовательных учреждениях Лысогорского муниципального района муниципального района в 20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6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тверждении списков сотрудников летних оздоровительных лагерей с дневным пребыванием детей в 2023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7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роведении всероссийского дня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7 апрел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Май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11"/>
        <w:gridCol w:w="1984"/>
        <w:gridCol w:w="2977"/>
        <w:gridCol w:w="338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 xml:space="preserve">Информационно-аналитическая работ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(ежемесячные отчеты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ёт в Министерство образования по семьям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 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работы комиссии по приемке летних лагерей дневного пребывания при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8-1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и проведение государственной  итоговой  аттестации выпускников 9 и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Формирование карт занятости учащихся группы «риска»,  детей из семей СОП, опекаемых, детей-сирот на летний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ые мероприятия, посвященные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Вахты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и проведение праздника последнего зв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бота по оформлению целевы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обеседование с руководителями ДОО по предварительному комплектованию групп на 2023–2024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Размещений с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едени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о доходах, об имуществе и  обязательствах имущественного характера  руководителей муниципальных организаций (бюджетных и казенных), подведомственных управлению образования  администрации Лысогорского муниципального района  муниципального района, а также о доходах, об  имуществе и  обязательствах  имущественного  характера  их  супругов  (супруг)  и  несовершеннолетних  детей на официальном сайт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16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Размещение сведений о доходах, расходах, об имуществе и обязательствах имущественного  характера,  а  также  сведений  о  доходах,  расходах,  об  имуществе  и обязательствах  имущественного  характера  супруги (супруга) и несовершеннолетних  детей  муниципальных  служащих  ОО  на  официальном сайте 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Готовность ППЭ к проведению ГИА-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, консультант, специалист управления образования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к летнему оздоровительному период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Default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Организационная схема проведения государственной итоговой аттестации выпускников 9, 11 классов в 2023 году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Об организованном окончании 2022-2023 учебного года </w:t>
            </w:r>
          </w:p>
          <w:p>
            <w:pPr>
              <w:pStyle w:val="Default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Результаты работы образовательных центров Точки роста гуманитарного и естественного научного циклов по итогам учебного год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" w:leader="none"/>
                <w:tab w:val="left" w:pos="141" w:leader="none"/>
                <w:tab w:val="left" w:pos="274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федерального законодательства по профилактике правонарушений и преступлений среди несовершеннолет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, специалисты  МКУ «ЭМС системы образования»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начале летней оздоровительной кампании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руководителя ДОО в условиях введения ФГОС ДО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ционального проекта «Образование» в системе работы дошкольных образовательных организаций района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Об учете детей дошкольного возраста, нуждающихся в предоставлении дошкольного образования, комплектование организаций, реализующих образовательные программы дошкольного образования в 2022-2023 учебном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, методисты, специалисты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овещание заместителей директоров по воспитатель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2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рабочей группы по вопросам организации и проведения летней оздоровительной камп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>
          <w:trHeight w:val="6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заместителей директоров по учебной работе по проведению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1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одготовке образовательных организаций Лысогорского муниципального района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4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тверждении плана мероприятий по предупреждению правонарушений среди детей и подростков в летний период 2023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8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Июнь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15"/>
        <w:gridCol w:w="1931"/>
        <w:gridCol w:w="3007"/>
        <w:gridCol w:w="34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качества знаний учащихся школ района за 4 четверть и учебный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предварительного трудоустройства выпускников школ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ы по итогам ГИА  в МО Саратовской обла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отдельному  граф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в МО области о ходе подготовки ОО к новому учебному го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отдельному  граф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ёт в ресурсоснабжающие организации о потреблении ТЭ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ко Дню защиты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и проведение   выпускных вече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бота по оформлению целевых направл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 управления образован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и проведение государственной итоговой аттестации учащихся  9-х и 11-х  клас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о расписанию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6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мплектование дошкольных образовательных организаций на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-2024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  <w:tr>
        <w:trPr>
          <w:trHeight w:val="8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бор информации о кадровом обеспечении образовательных организаций  по состоянию на 01.06.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, руководители ОО</w:t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досуговой деятельности в летний  период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, директор МБУ ДО Ц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нятость учащихся группы «риска» и детей из семей, находящихся в социально опасном положе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питания в летних оздоровительных лагеря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верка выдачи документов об образовании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еспечение пожарной безопасности на объектах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разовательных организаций.</w:t>
            </w:r>
          </w:p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 xml:space="preserve">2.О мерах по подготовке ОО к новому 2023-2024 учебному году. </w:t>
            </w:r>
          </w:p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3.Об информационной безопасности и защите персональных данных участников образовательного процесс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системе оценки качества в образовательных организациях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. Итоги реализации программ по повышению качества образования  ШНОР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2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, директор МБУ ДО ЦД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комиссии по контролю за деятельностью образовательных организац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члены комиссии </w:t>
            </w:r>
          </w:p>
        </w:tc>
      </w:tr>
      <w:tr>
        <w:trPr/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о мерах по обеспечению общественного порядка в праздничные д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5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«О выходных днях в июне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год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5 ию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Июль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30"/>
        <w:gridCol w:w="1938"/>
        <w:gridCol w:w="2977"/>
        <w:gridCol w:w="3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Анализ состояния системы образования по итогам работы за II кварта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9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, директор МБУ ДО ЦД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Отчет в МО МВД России «Советский» об обучающихся с девиантным повед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4 числа 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б отдыхе, оздоровлении и занятости подростков в летний пери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30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ы по ГИА и ЕГЭ в МО Сарат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в МО области о ходе подготовки ОО к новому учебному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лугодовой и ежеквартальный отчёт по состоянию дел охраны труда и технике безопасности в образовательных учреждения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декад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377" w:hRule="atLeast"/>
        </w:trPr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наградного материала для награждения работников ОО на августовском совещ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30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аналитического отчёта «Об итогах государственной итоговой  аттестации в 2023 год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ключение договоров на проведение технического обслуживание школьного транспор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МКУ «ЦБ управления образования»,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ханики ОО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еятельность досуговых площадок в ОО и занятость учащихся группы «ри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>
          <w:trHeight w:val="340" w:hRule="atLeast"/>
        </w:trPr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 xml:space="preserve">Изучение деятельности образовательных организаций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еятельность досуговых площадок, занятость учащихся группы «риск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Итоги государственной итоговой аттестации и единого государственного экзамена в 2023 году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Готовность образовательных организаций к новому учебному году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Стратегические задачи на новый учебный год. </w:t>
            </w:r>
          </w:p>
          <w:p>
            <w:pPr>
              <w:pStyle w:val="Default"/>
              <w:ind w:left="0" w:hanging="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О деятельности образовательных организаций с низкими образовательными результатами (обмен опытом)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 реализации ФГОС СО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7 ию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, директор МБУ ДО ЦД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NSimSu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1.Подготовка образовательных учреждений к началу 2023-2024 уч. год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hi-IN" w:bidi="hi-I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методической деятельностью дошкольного образовательного учреждения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взаимодействия ДОО с родительской общественностью по созданию здоровьесберегающих условий в летний оздоровительный период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качество питания в ДО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, директор МБУ ДО ЦДОД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Август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195"/>
        <w:gridCol w:w="1994"/>
        <w:gridCol w:w="2977"/>
        <w:gridCol w:w="34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предварительного трудоустройства выпускников школ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б отдыхе, оздоровлении и занятости подростков в летний период 2023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в МО области о ходе подготовки ОО к новому учебному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Типовой доклад в МО области о готовности образовательных организаций к новому учебному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формление наградного материала к августовскому совеща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20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питания в О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работы комиссии по приемке образовательных организаций к новому учебному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формление актов готовности к новому учебному год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9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к проведению Дня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6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 xml:space="preserve">Изучение деятельности образовательных организаций райо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долженность по родительской плате в ДОО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МКУ «ЦБ управления образован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МКУ «ЦБ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Ремонтные работы и подготовка ОО к новому учебному году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вгустовское совещ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1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об организации питания в О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рганизованном начале учебного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</w:t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«Об утверждении плана мероприятий по профилактике наркомании в общеобразовательных учреждениях Лысогорского муниципального района муниципального района на 2023-2024 учебный год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рганизации и проведении августовского педагогического фору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рганизации и проведении Дня зн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4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 создании комиссии по установлению групп оплаты труда в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-2024 учебном году руководителям О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о проведении организационно-технических мероприятий по вопросам охраны труда, пожарной безопасности и антитеррористической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в образовательных учреждениях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1 авгу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Сентябрь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15"/>
        <w:gridCol w:w="1953"/>
        <w:gridCol w:w="2977"/>
        <w:gridCol w:w="34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Ежегодный статистический отчет в министерство образ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по трудоустройству учащихся 9 и 11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формление наградного материала ко Дню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работе с семьями, находящимися в СО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ень зн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астие в региональном конкурсе «Воспитатель года – 2023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</w:t>
            </w:r>
          </w:p>
        </w:tc>
      </w:tr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Тарификация образовательных организаций, формирование отчетов ОО-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5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МКУ «ЦБ управления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МКУ «ЦБ управления образования»</w:t>
            </w:r>
          </w:p>
        </w:tc>
      </w:tr>
      <w:tr>
        <w:trPr>
          <w:trHeight w:val="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азработка плана-графика подготовки и проведения государственной  итоговой  аттестации обучающихся, освоивших основные образовательные программы основного общего образования или среднего   общего образования, единого государственного экзамена на территории Лысогорского муниципального района муниципального райо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сводной информации о лицах, назначенных школьными координаторами по организации и проведению государственной (итоговой) аттестации обучаю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работы телефона "горячей линии" по подготовке к ГИА и ЕГ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 xml:space="preserve">Изучение деятельности образовательных организаций района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блюдение законодательства и требований СанПИН при организованном начале нового учебного год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ответствие расписания нормам СанПИ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Итоги летней оздоровительной кампании 2023 года.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ованное начало нового учебного года.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работы с обучающимися 9 классов, не получившими аттестат об основном общем образовании.</w:t>
            </w:r>
          </w:p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4.О комплексной безопасности в образовательных организациях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5.Обеспечение учебной и методической литературой ОО в 2023-2024 учебном году, организация подписки на периодические издания в 1 полугодии 2024 год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летней оздоровительной кампании в дошко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тование ДОО в новом учебном году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работы по повышению квалификации педагогов ДОО в 2022–2023 учебном году и меры по повышению педагогической компетенции воспитателей ДОО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качество питания в ДО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, специалист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с заместителями директоров школ по учебной и методической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заместителей директоров по воспитательной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комиссии по установлению групп оплаты труда на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-2024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чебный год руководителям О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становлении групп оплаты труда руководителям образовательных организаций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б установлении должностных окладов  руководителям образовательных организаций дошкольного и дополнительного образования детей в соответствии с установленными группами оплаты труд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МКУ «ЦБ управления образования»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«О выплате стимулирующей части заработной платы руководителям образовательных организаций за период  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1-2022 учебного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год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пециалист управления образования, начальник МКУ «ЦБ управления образования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об организации методической рабо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об организации инновационной работ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роведении школьного этапа предметных олимпиа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рганизации и проведении Дня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рганизационном сопровождении школьного и муниципального этапов всероссийской олимпиады школьников в 2023-2024 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>
          <w:trHeight w:val="2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значение муниципального координатора по организации и проведению государственной  итоговой аттестации обучающихся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Октябрь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45"/>
        <w:gridCol w:w="1951"/>
        <w:gridCol w:w="2977"/>
        <w:gridCol w:w="3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состояния системы образования по итогам работы за III кварта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по кадровому обеспечению по состоянию на 01.09.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роприятия, посвященные Дню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Школьный этап Всероссийских предметных олимпиа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-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Социально-психологическое тестирование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обучающихся, направленного на профилактику и раннее выявление незаконного потребления обучающимися наркотических средств и психотропных веще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-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Формирование предложений по местам расположения ППЭ для проведения ГИА учащихся 9 и 11 классов, по распределению участников ГИА по ППЭ для проведения экзамен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предложений по привлечению работников образовательных организаций к проведению ГИА в 9,11 классах  в качестве руководителей ПП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значение лица, ответственного за внесение сведений в региональную информационную систему обеспечения проведения ЕГЭ и ГИА -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Формирование предложений по определению мест регистрации на сдачу ЕГЭ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 по запросу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>
          <w:trHeight w:val="7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ониторинг сайтов общеобразовательных организаций район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едение школьных электронных  журналов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питания в ОО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  <w:tab w:val="left" w:pos="387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1. Итоги изучения деятельности общеобразовательных организаций района по организованному началу нового учебного год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 Нарушения ФЗ №120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. Трудоустройство обучающихся 9 и выпускников 11 классов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4. О рациональном использовании ТЭР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ционального проекта «Образование» на территории Лысогорского муниципального райо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Заседание комиссии по контролю за деятельностью образователь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 мере необходимост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1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 в 2024 год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 приказа о порядке завершения 1 четвер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«О выходных днях в ноябре 2023 г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3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роведении муниципального этапа предметных олимпиа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одготовке к   отопительному сезону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декада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пециалист  управления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о безопасности в период праздничных дн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пециалист  управления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роведении муниципального мониторинга качества дошко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8 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Ноябрь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30"/>
        <w:gridCol w:w="1938"/>
        <w:gridCol w:w="2977"/>
        <w:gridCol w:w="34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Отчет в Министерство образования о фактах проявления агрессии несовершеннолетни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о 10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и проведение празднования Дня Матер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униципальный этап Всероссийских предметных олимпи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1-2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новление реестра судебных дел за 20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год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Изучение изменений законодательст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проекта бюджета по образованию на 2024 год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ЦБ управления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ЦБ управления образования»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предложений по привлечению работников образовательных организаций к проведению ЕГЭ и ГИА-9 кл.  в качестве организаторов ПП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>
          <w:trHeight w:val="1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ормирование полного списка лиц, имеющих право на создание особых условий при проведении государственной  итоговой  аттес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работы ГПД, контроль со стороны администрации О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еспечение занятости обучающихся в каникулярное врем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я домашнего обучения обучающихся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рганизационно-правовое обеспечение деятельности ДОО (наличие распорядительных документов, локальных актов, регламентирующих организацию образовательного процесса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тогового сочинения, государственной итоговой аттестации выпускников 11 классов в 2024 году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Анализ  расходования ТЭР за 9 месяцев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3.О соблюдении пожарной безопасности в ОО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с руководителями дошкольных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беспечении пожарной безопасности в период проведения новогодних и рождественских праздников в ДОО, обеспечение безопасности в местах массового пребывания детей, соблюдение мер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е дел по созданию условий качественного осуществления  образовательного процесса в ДОО (программно-методическое и кадровое обеспечение)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сихолого-педагогического сопровождения участников образовательных отношений в ДОО.4.О деятельности администраций дошкольных образовательных учреждений по предупреждению травматизм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Проекты приказов по организации и проведению ГИА в 2024 год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мерах безопасности в период образования первого льда на водных объ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специалист  управления образова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проведения муниципального мониторинга качества дошко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6 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МКУ «ЭМС системы образования»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center"/>
        <w:textAlignment w:val="top"/>
        <w:outlineLvl w:val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  <w:t>Декабрь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0"/>
        <w:gridCol w:w="1908"/>
        <w:gridCol w:w="2977"/>
        <w:gridCol w:w="34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нформационно-аналитическ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Формирование базы данных учащихся 9, 11 классов на ГИ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анализа работы за 2023 год и плана работы на 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годный мониторинг реализации программы энергосбережения, подведение итогов работы образовательных организаций в этом направл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Ежегодный анализ работы образовательных организаций по выполнению требований правил охраны труда, противопожарной безопасности, антитеррористической защищё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тчёт за 2 полугодие и 4 квартал по состоянию дел охраны труда и технике безопасности в образовательных учреждениях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 декада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в прокуратуру по употреблению наркотических и токсических средств несовершеннолетни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по профилактике правонарушений, безнадзорности и преступлений среди учащих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тчет о работе с семьями, находящимися в СО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4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Организационная  работа по направлениям 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и проведение новогодних празд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0-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                  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етодист 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проекта бюджета по образованию на 2022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ЦБ управления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ЦБ управления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одготовка проекта муниципальных програ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9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Утверждение графика отпусков на 2024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Изучение деятельности образовательных организаций района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едение документации по охране труда, пожарной безопасности антитеррористической безопасности в ОО и ДО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  управления образования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Функционирование системы внутреннего мониторинга качества образования в ОО и ДО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76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Работа коллегиальных органов, комиссий управления образования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образовательных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Независимая оценка качества знаний в школах района.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Анализ работы с детьми, проживающими в социально опасных семьях и состоящими на учете в ПДН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Безопасность детей в образовательных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Итоги муниципального этапа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Анализ комплектования, посещаемости воспитанников дошкольных организаций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>
          <w:trHeight w:val="2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Совещание руководителей дошкольных образователь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еспечение информационной безопасности в ДО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еятельности администраций дошкольных образовательных учреждений по предупреждению травмат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аспекты работы дошкольной организации в дистанционном формате. Дистанционные формы взаимодействия с семьями воспитанников ДОО.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омпетентность педагогов как ресурс повышения качества образова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и специалисты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 управления образования, директор, методисты  МКУ «ЭМС системы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овещание заместителей директоров по воспитательной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3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иректор МБУ ДО ЦДО</w:t>
            </w:r>
          </w:p>
        </w:tc>
      </w:tr>
      <w:tr>
        <w:trPr/>
        <w:tc>
          <w:tcPr>
            <w:tcW w:w="1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1"/>
                <w:sz w:val="24"/>
                <w:szCs w:val="24"/>
                <w:lang w:eastAsia="ru-RU"/>
              </w:rPr>
              <w:t>Перечень нормативно-правовых актов, планируемых для разработки</w:t>
            </w:r>
          </w:p>
        </w:tc>
      </w:tr>
      <w:tr>
        <w:trPr>
          <w:trHeight w:val="19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остановления администрации Лысогорского муниципального района «Об установлении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Лысогорского муниципального района муниципального района Саратовской области, на 2024 год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о 15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МКУ «ЦБ управления образ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б окончании 2 четверти учебн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2"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 xml:space="preserve">консультант  управления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приказа о проведении регионального этапа предметных олимпиа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о мерах по обеспечению комплексной безопасности и общественного порядка в праздничные д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15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bookmarkStart w:id="2" w:name="_heading=h.30j0zll"/>
            <w:bookmarkEnd w:id="2"/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Проект распоряжения «О выходных днях в январе 2024 г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специалист МКУ «ЭМС системы образования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щания с заместителями директоров по учебно-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4252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внутришкольной системы объективной оценки качества подготовки обучающихся на основе локальных нормативных документов о текущем контроле и промежуточной аттестации, журналов, контрольно-измерительных материалов, тетрадей, уроков как механизм управления качество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Центры «Точка роста» - новая реальность в образовании» (Интерактивный семина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руководитель МОЦ Таланова О.В.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онные вопросы проведения государственной итоговой аттестации выпускников 9,11 классов в 2023 го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школьных  методически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факторы риска снижения результатов обучения и возможные пути решения проблем, связанных с этими факторами. Организация проведения государственной итоговой аттестации выпускников 9,11 классов в 202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проведения государственной итоговой аттестации выпускников 9,11 классов в 2023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О деятельности образовательных организаций с низкими образовательными результатами (обмен опытом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Августовский педагогический 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/>
            </w:pPr>
            <w:r>
              <w:rPr>
                <w:rFonts w:cs="Times New Roman"/>
              </w:rPr>
              <w:t xml:space="preserve">Анализ результатов государственной итоговой аттестации 2023 года. Планирование деятельности по подготовке к ГИА-9,11 в 2023-2024 учебном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ь образовательных учреждений по повышению качества образования </w:t>
            </w:r>
          </w:p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Метапредметный подход во взаимодействии педагогов и обучающихся как новый ресурс повышени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ая компетентность педагогов как ресурс повышения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щания с заместителями директоров по воспитате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4252"/>
      </w:tblGrid>
      <w:tr>
        <w:trPr>
          <w:trHeight w:val="1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культуры профилактики суицидального поведения несовершеннолетних, предупреждения преступлений против половой неприкосновенности несовершеннолетних (методическая площад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межведомственного взаимодействия при выявлении семей, находящихся в социально опасном положении, проведении индивидуальной профилактической работы с ними с участием специалистов КДН Лысогор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Центры «Точка роста» - новая реальность в образовании» (Интерактивный семинар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,  руководитель МОЦ (МБОУ ДО ЦДОД)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воспитания: от примерной к рабочей (совещание-практику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межведомственного взаимодействия при выявлении семей, находящихся в социально опасном положении, проведении индивидуальной профилактической работы с ними с участием специалистов КДН Лысогор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Развитие сети служб школьного примир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организации воспитательной работы в общеобразовательных учреждениях за 2022-2023 учебный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-ию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овой занятости детей, состоящих на различных видах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ядок межведомственного взаимодействия при выявлении семей, находящихся в социально опасном положении, проведении индивидуальной профилактической работы с ними с участием специалистов КДН Лысогор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влечение </w:t>
            </w:r>
            <w:r>
              <w:rPr/>
              <w:t>детей, состоящих на различных видах учета, в работу детских общественн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/>
              <w:t>Круглый стол «Работа служб медиации в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/>
              <w:t xml:space="preserve">Порядок межведомственного взаимодействия при выявлении семей, находящихся в социально опасном положении, проведении индивидуальной профилактической работы с ними с участием специалистов КДН Лысогорского район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hanging="2"/>
              <w:rPr>
                <w:rFonts w:cs="Times New Roman"/>
              </w:rPr>
            </w:pPr>
            <w:r>
              <w:rPr/>
              <w:t>Итоги организации воспитательной работы в общеобразовательных учреждениях за 2023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предоставления общего 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  <w:gridCol w:w="566"/>
        <w:gridCol w:w="3686"/>
      </w:tblGrid>
      <w:tr>
        <w:trPr>
          <w:trHeight w:val="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основных общеобразовательных програм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адаптированных образовательных програм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дополнительных образовательных програм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Концепции духовно-нравственного развития и воспитания личности гражданина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и Программы воспитания в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сентября 2021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сетевой формы реализации образовате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электронного обучения и дистанционных образовательных технологий при реализации образовате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повышению качества общего образования (по особому план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 директор МКУ «ЭМС системы образования», руководители ОО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ета детей, проживающих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т форм получения образования, определенных родителями (законными представителями)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с родителями (законными представителями), выбирающими для своего ребенка семейную форму получения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банка данных о детях-инвалидах, проживающих на территории муниципа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еречня мероприятий психолого-педагогической реабилитации или абилитации детей-инвалидов в целях реализации индивидуальной программы реабилитации или абилитации детей-инвалид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position w:val="-1"/>
                <w:sz w:val="24"/>
                <w:szCs w:val="24"/>
                <w:lang w:eastAsia="ru-RU"/>
              </w:rPr>
              <w:t>консультант управления образ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нклюзивного образования, реализация модели инклюзив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Стратегии государственной национальной политики (по особому план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профессиональной ориентации обучающихся (по особому план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едпрофильной подготовки и профильного обучения. Функционирование профильных классов (агрокласс, легокласс, IT-клас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еализации Концепции развития системы дополнительного образования (по особому план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подготовке и проведению государственной итоговой аттестации выпускников 9,11 классов общеобразовательных учреждений (по особому плану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беспечению комплексной безопасности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обеспечение комплексной безопасности образовательных учреждений</w:t>
            </w:r>
          </w:p>
        </w:tc>
      </w:tr>
      <w:tr>
        <w:trPr>
          <w:trHeight w:val="107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людение норм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соблюдению правил охраны труда, предупреждения травматиз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роведения 3-х ступенчатого контроля в ОО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ведения обучения с проверкой знаний по охране труда вновь назначенных руководителей образовательных учреждений и ответственных по охране труда, учителей информатики, физкультуры, физики, химии, биологии и технологии, руководителе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едение нормативной базы по ОТ в соответствие с современными требования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мероприятий по охране труда в рамках коллективных договор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ка оздоровительных лагерей на летний период специальной комиссие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комиссии по приемке образовательных учреждений к новому 2023-2024 учебному году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-ию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ониторинга за своевременным расследованием несчастных случаев с обучающимися и сотрудниками образовательных учреждений. Ведение журнала учета несчастных случае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и обновление уголков по охране труда в образовательных учреждениях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йонных, областных  заседаниях, конференциях, комиссиях, совещаниях по охране труда в ОУ, в том числе в форме ВКС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инструктажей, тренировочных эвакуаций и обучения по ОТ с работниками образовательных учрежден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О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и внедрение в работу новых законодательных документов, обновление локальных актов и инструкций по вопросам охраны труд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еты руководителей ОУ по организации работы в области ОТ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У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офилактической работы по предупреждению травматизма в ОО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мероприятий по выполнению предписаний надзорных органов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тематических месячников и акц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специалист управления образования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областных, всероссийских акциях, выставках, конкурсах по безопасности образовательного процесс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пециальной оценки условий труд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организации работы ОО по охране труда (документарный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ое сопровождение деятельност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985"/>
        <w:gridCol w:w="3685"/>
      </w:tblGrid>
      <w:tr>
        <w:trPr>
          <w:trHeight w:val="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107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а с кадрами </w:t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ическое сопровождение школ, на базе которых центры образования «Точка рос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,  директор МОЦ (МБУ ДО ЦДОД)</w:t>
            </w:r>
          </w:p>
        </w:tc>
      </w:tr>
      <w:tr>
        <w:trPr>
          <w:trHeight w:val="4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школ с рисками низких образовательных результатов  (МБОУ «СОШ № 1 р.п. Лысые Горы»,  филиал им. В.А. Миронова МБОУ «СОШ № 1 р.п. Лысые Горы» в с. Урицкое, МБОУ «СОШ  с. Большие Копены», МБОУ «СОШ с. Новая Красав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5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заседаний районных методических объединений учителей–предметников, воспитателей ДОУ, педагогов-психологов, учителей-логопедов, педагогов дополнительного образования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, директор МБУ ДО ЦДО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с молодыми  педагогами 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я с заместителями директоров по учебно-воспитательной работе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я с руководителями РМО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МО дошкольных образовательных учреждений (по особому плану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3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консультационной и методической помощи по проектам АИС «Электронная школа»,  АИС «Электронное дополнительное образование», «Сайты ОО, ДОУ, ДОД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3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тодической помощи по вопрос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новные образовательные программы, рабочие программы педагогических работников, оценочные материал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нструирование и самоанализ урока с позиции основных направлений ФГО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амоанализ педагогиче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бобщение педагогического опы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инновационной деятельности О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концепция и содержание профессионального стандарта педагог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анирование и анализ методической работы с заместителями директоров ОО, руководителями РМ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организация наставниче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циальные проекты О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екты в рамках национального проекта «Образование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частие педагогических работников в районных и республиканских конкурсах профессионального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консультационной и методической помощи школьным библиотекаря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КУ «ЭМС системы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летнего  отдых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3685"/>
      </w:tblGrid>
      <w:tr>
        <w:trPr>
          <w:trHeight w:val="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консультации с заместителями директоров по воспитательной работе, начальниками лагерей по созданию программ летнего трудоустрой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управления образования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реестра организаций по оздоровлению детей и подростков в Лысогорском муниципальн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, ию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управления образования </w:t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варительная дислокация лагер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лагерей, руководители ОО</w:t>
            </w:r>
          </w:p>
        </w:tc>
      </w:tr>
      <w:tr>
        <w:trPr>
          <w:trHeight w:val="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аспорта лагеря с дневным пребыванием при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и лагерей, 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заявки на финансирование летнего отдыха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и об организации отдыха и оздоровления в 2023 году в районном СМИ, на сайте управления образования, на сайте администрации Лысогорского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управления образования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(внесение изменений) нормативно-правовых документов по организации летнего отдыха в Лысогорском муниципальном рай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, 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управления образования </w:t>
            </w:r>
          </w:p>
        </w:tc>
      </w:tr>
      <w:tr>
        <w:trPr>
          <w:trHeight w:val="7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ие родительской общественности, учащихся, населения района о содержании деятельности и периоде работы пришкольных лагерей, о механизме приобретения путевок в загородные оздоровительные лагеря через районные и школьные массовые мероприятия (конференции, родительские собрания и др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управления образования, начальники лагерей, руководители ОО 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документов в Роспотребнадзор по оздоровительным лагерям с дневным пребыванием на получение санитарно-эпидемиологических заключ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и лагер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 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утверждение программ деятельности оздоровительных лагер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и лагер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5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и утверждение цикличного меню для летних лагерей с дневным пребыванием с учетом объективных финансовых затрат для обеспечения качественного и сбалансированного питания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-мар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и лагер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о санминимуму работников оздоровительных лагерей с дневным пребы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-апр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, начальники лагерей, руководители ОО</w:t>
            </w:r>
          </w:p>
        </w:tc>
      </w:tr>
      <w:tr>
        <w:trPr>
          <w:trHeight w:val="2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хождение медицинского осмотра сотрудниками оздоровительных лагерей с дневным пребывани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- ма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ОО, начальники лагерей </w:t>
            </w:r>
          </w:p>
        </w:tc>
      </w:tr>
      <w:tr>
        <w:trPr>
          <w:trHeight w:val="6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стреч с представителями Роспотребнадзора, ОГПН, ЦЗН по ознакомлению со схемой организации летнего отдыха в летних пришкольных лагерях, с основными требованиями по организации и деятельности лагерей с дневным пребыванием в 2023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управления образования, начальники лагерей, 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position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1" w:hanging="1"/>
      <w:jc w:val="center"/>
      <w:textAlignment w:val="top"/>
      <w:outlineLvl w:val="0"/>
    </w:pPr>
    <w:rPr>
      <w:rFonts w:ascii="Cambria" w:hAnsi="Cambria" w:cs="Cambria"/>
      <w:b/>
      <w:bCs/>
      <w:kern w:val="2"/>
      <w:sz w:val="32"/>
      <w:szCs w:val="32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1" w:hanging="1"/>
      <w:textAlignment w:val="top"/>
      <w:outlineLvl w:val="1"/>
    </w:pPr>
    <w:rPr>
      <w:rFonts w:ascii="Cambria" w:hAnsi="Cambria" w:cs="Cambria"/>
      <w:b/>
      <w:bCs/>
      <w:i/>
      <w:iCs/>
      <w:sz w:val="28"/>
      <w:szCs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80" w:after="80"/>
      <w:ind w:left="-1" w:hanging="1"/>
      <w:textAlignment w:val="top"/>
      <w:outlineLvl w:val="2"/>
    </w:pPr>
    <w:rPr>
      <w:rFonts w:eastAsia="Calibri"/>
      <w:b/>
      <w:sz w:val="28"/>
      <w:szCs w:val="28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-1" w:hanging="1"/>
      <w:textAlignment w:val="top"/>
      <w:outlineLvl w:val="3"/>
    </w:pPr>
    <w:rPr>
      <w:b/>
      <w:bCs/>
      <w:sz w:val="28"/>
      <w:szCs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-1" w:hanging="1"/>
      <w:jc w:val="both"/>
      <w:textAlignment w:val="top"/>
      <w:outlineLvl w:val="4"/>
    </w:pPr>
    <w:rPr>
      <w:b/>
      <w:bCs/>
      <w:i/>
      <w:iCs/>
      <w:sz w:val="26"/>
      <w:szCs w:val="26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00" w:after="40"/>
      <w:ind w:left="-1" w:hanging="1"/>
      <w:textAlignment w:val="top"/>
      <w:outlineLvl w:val="5"/>
    </w:pPr>
    <w:rPr>
      <w:rFonts w:eastAsia="Calibri"/>
      <w:b/>
      <w:sz w:val="20"/>
      <w:szCs w:val="20"/>
      <w:vertAlign w:val="sub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b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vertAlign w:val="sub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vertAlign w:val="subscript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  <w:vertAlign w:val="sub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vertAlign w:val="sub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vertAlign w:val="subscript"/>
    </w:rPr>
  </w:style>
  <w:style w:type="character" w:styleId="6">
    <w:name w:val="Заголовок 6 Знак"/>
    <w:qFormat/>
    <w:rPr>
      <w:rFonts w:ascii="Calibri" w:hAnsi="Calibri" w:eastAsia="Calibri" w:cs="Calibri"/>
      <w:b/>
      <w:vertAlign w:val="subscript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72"/>
      <w:szCs w:val="72"/>
      <w:vertAlign w:val="subscript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yle13">
    <w:name w:val="Основной текст Знак"/>
    <w:qFormat/>
    <w:rPr>
      <w:sz w:val="24"/>
      <w:szCs w:val="24"/>
      <w:vertAlign w:val="subscript"/>
    </w:rPr>
  </w:style>
  <w:style w:type="character" w:styleId="Style14">
    <w:name w:val="Основной текст с отступом Знак"/>
    <w:qFormat/>
    <w:rPr>
      <w:sz w:val="24"/>
      <w:szCs w:val="24"/>
      <w:vertAlign w:val="subscript"/>
    </w:rPr>
  </w:style>
  <w:style w:type="character" w:styleId="21">
    <w:name w:val="Основной текст 2 Знак"/>
    <w:qFormat/>
    <w:rPr>
      <w:sz w:val="24"/>
      <w:szCs w:val="24"/>
      <w:vertAlign w:val="subscript"/>
    </w:rPr>
  </w:style>
  <w:style w:type="character" w:styleId="22">
    <w:name w:val="Основной текст с отступом 2 Знак"/>
    <w:qFormat/>
    <w:rPr>
      <w:sz w:val="24"/>
      <w:szCs w:val="24"/>
      <w:vertAlign w:val="subscript"/>
    </w:rPr>
  </w:style>
  <w:style w:type="character" w:styleId="Style15">
    <w:name w:val="Текст Знак"/>
    <w:qFormat/>
    <w:rPr>
      <w:rFonts w:ascii="Courier New" w:hAnsi="Courier New" w:cs="Courier New"/>
      <w:vertAlign w:val="subscript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FontStyle24">
    <w:name w:val="Font Style24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ubmenutable">
    <w:name w:val="submenu-table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11">
    <w:name w:val="Текст Знак1"/>
    <w:qFormat/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PlainTextChar1">
    <w:name w:val="Plain Text Char1"/>
    <w:qFormat/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</w:rPr>
  </w:style>
  <w:style w:type="character" w:styleId="Style16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ind w:left="-1" w:hanging="1"/>
      <w:textAlignment w:val="top"/>
      <w:outlineLvl w:val="0"/>
    </w:pPr>
    <w:rPr>
      <w:rFonts w:eastAsia="Calibri"/>
      <w:b/>
      <w:sz w:val="72"/>
      <w:szCs w:val="72"/>
      <w:vertAlign w:val="subscript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left="-1" w:hanging="1"/>
      <w:jc w:val="center"/>
      <w:textAlignment w:val="top"/>
      <w:outlineLvl w:val="0"/>
    </w:pPr>
    <w:rPr>
      <w:rFonts w:ascii="Times New Roman" w:hAnsi="Times New Roman" w:cs="Times New Roman"/>
      <w:b/>
      <w:bCs/>
      <w:sz w:val="28"/>
      <w:szCs w:val="28"/>
      <w:vertAlign w:val="subscript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  <w:lang w:val="en-US"/>
    </w:rPr>
  </w:style>
  <w:style w:type="paragraph" w:styleId="Style21">
    <w:name w:val="Текст"/>
    <w:basedOn w:val="Normal"/>
    <w:qFormat/>
    <w:pPr>
      <w:suppressAutoHyphens w:val="true"/>
      <w:spacing w:lineRule="auto" w:line="240" w:before="0" w:after="0"/>
      <w:ind w:left="-1" w:hanging="1"/>
      <w:textAlignment w:val="top"/>
      <w:outlineLvl w:val="0"/>
    </w:pPr>
    <w:rPr>
      <w:rFonts w:ascii="Courier New" w:hAnsi="Courier New" w:cs="Courier New"/>
      <w:sz w:val="20"/>
      <w:szCs w:val="20"/>
      <w:vertAlign w:val="subscript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1"/>
      <w:textAlignment w:val="top"/>
      <w:outlineLvl w:val="0"/>
    </w:pPr>
    <w:rPr>
      <w:rFonts w:cs="Calibri"/>
      <w:vertAlign w:val="subscript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firstLine="720"/>
      <w:textAlignment w:val="top"/>
      <w:outlineLvl w:val="0"/>
    </w:pPr>
    <w:rPr>
      <w:rFonts w:ascii="Arial" w:hAnsi="Arial" w:eastAsia="Calibri" w:cs="Arial"/>
      <w:color w:val="auto"/>
      <w:sz w:val="20"/>
      <w:szCs w:val="20"/>
      <w:vertAlign w:val="subscript"/>
      <w:lang w:val="ru-RU" w:bidi="ar-SA" w:eastAsia="zh-CN"/>
    </w:rPr>
  </w:style>
  <w:style w:type="paragraph" w:styleId="Justify2">
    <w:name w:val="justify2"/>
    <w:basedOn w:val="Normal"/>
    <w:qFormat/>
    <w:pPr>
      <w:suppressAutoHyphens w:val="true"/>
      <w:spacing w:lineRule="auto" w:line="240" w:before="280" w:after="280"/>
      <w:ind w:left="-1" w:firstLine="600"/>
      <w:jc w:val="both"/>
      <w:textAlignment w:val="top"/>
      <w:outlineLvl w:val="0"/>
    </w:pPr>
    <w:rPr>
      <w:rFonts w:ascii="Times New Roman" w:hAnsi="Times New Roman" w:cs="Times New Roman"/>
      <w:color w:val="000000"/>
      <w:sz w:val="24"/>
      <w:szCs w:val="24"/>
      <w:vertAlign w:val="subscript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Calibri" w:cs="Arial"/>
      <w:color w:val="auto"/>
      <w:sz w:val="22"/>
      <w:szCs w:val="22"/>
      <w:vertAlign w:val="subscript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Verdana" w:hAnsi="Verdana" w:cs="Verdana"/>
      <w:sz w:val="20"/>
      <w:szCs w:val="20"/>
      <w:vertAlign w:val="subscript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"/>
      <w:ind w:left="11" w:hanging="1"/>
      <w:jc w:val="both"/>
      <w:textAlignment w:val="top"/>
      <w:outlineLvl w:val="0"/>
    </w:pPr>
    <w:rPr>
      <w:rFonts w:ascii="Times New Roman" w:hAnsi="Times New Roman" w:eastAsia="Calibri" w:cs="Calibri"/>
      <w:b/>
      <w:bCs/>
      <w:color w:val="auto"/>
      <w:sz w:val="20"/>
      <w:szCs w:val="20"/>
      <w:vertAlign w:val="subscript"/>
      <w:lang w:val="ru-RU" w:bidi="ar-SA" w:eastAsia="zh-CN"/>
    </w:rPr>
  </w:style>
  <w:style w:type="paragraph" w:styleId="13">
    <w:name w:val="Знак1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Times New Roman" w:hAnsi="Times New Roman" w:cs="Times New Roman"/>
      <w:sz w:val="20"/>
      <w:szCs w:val="20"/>
      <w:vertAlign w:val="subscript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4">
    <w:name w:val="Основной шрифт абзаца1 Знак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Verdana" w:hAnsi="Verdana" w:cs="Verdana"/>
      <w:sz w:val="20"/>
      <w:szCs w:val="20"/>
      <w:vertAlign w:val="subscript"/>
      <w:lang w:val="en-US"/>
    </w:rPr>
  </w:style>
  <w:style w:type="paragraph" w:styleId="15">
    <w:name w:val="Знак Знак Знак Знак1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Verdana" w:hAnsi="Verdana" w:cs="Verdana"/>
      <w:sz w:val="20"/>
      <w:szCs w:val="20"/>
      <w:vertAlign w:val="sub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Calibri" w:cs="Courier New"/>
      <w:color w:val="auto"/>
      <w:sz w:val="20"/>
      <w:szCs w:val="20"/>
      <w:vertAlign w:val="subscript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Calibri"/>
      <w:color w:val="000000"/>
      <w:sz w:val="24"/>
      <w:szCs w:val="24"/>
      <w:vertAlign w:val="subscript"/>
      <w:lang w:val="ru-RU" w:bidi="ar-SA" w:eastAsia="zh-CN"/>
    </w:rPr>
  </w:style>
  <w:style w:type="paragraph" w:styleId="Newsshowstyle">
    <w:name w:val="news_show_style"/>
    <w:basedOn w:val="Normal"/>
    <w:qFormat/>
    <w:pPr>
      <w:suppressAutoHyphens w:val="true"/>
      <w:spacing w:lineRule="auto" w:line="240" w:before="280" w:after="280"/>
      <w:ind w:left="-1" w:hanging="1"/>
      <w:textAlignment w:val="top"/>
      <w:outlineLvl w:val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1"/>
      <w:textAlignment w:val="top"/>
      <w:outlineLvl w:val="0"/>
    </w:pPr>
    <w:rPr>
      <w:rFonts w:cs="Calibri"/>
      <w:vertAlign w:val="subscript"/>
    </w:rPr>
  </w:style>
  <w:style w:type="paragraph" w:styleId="25">
    <w:name w:val="Знак Знак Знак Знак2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Verdana" w:hAnsi="Verdana" w:cs="Verdana"/>
      <w:sz w:val="20"/>
      <w:szCs w:val="20"/>
      <w:vertAlign w:val="subscript"/>
      <w:lang w:val="en-US"/>
    </w:rPr>
  </w:style>
  <w:style w:type="paragraph" w:styleId="31">
    <w:name w:val="Знак Знак Знак Знак3"/>
    <w:basedOn w:val="Normal"/>
    <w:qFormat/>
    <w:pPr>
      <w:suppressAutoHyphens w:val="true"/>
      <w:spacing w:lineRule="atLeast" w:line="240"/>
      <w:ind w:left="-1" w:hanging="1"/>
      <w:textAlignment w:val="top"/>
      <w:outlineLvl w:val="0"/>
    </w:pPr>
    <w:rPr>
      <w:rFonts w:ascii="Verdana" w:hAnsi="Verdana" w:cs="Verdana"/>
      <w:sz w:val="20"/>
      <w:szCs w:val="20"/>
      <w:vertAlign w:val="subscript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0:00Z</dcterms:created>
  <dc:creator>Елена</dc:creator>
  <dc:description/>
  <cp:keywords/>
  <dc:language>en-US</dc:language>
  <cp:lastModifiedBy>Admin</cp:lastModifiedBy>
  <cp:lastPrinted>2023-03-03T08:48:00Z</cp:lastPrinted>
  <dcterms:modified xsi:type="dcterms:W3CDTF">2023-03-09T15:05:00Z</dcterms:modified>
  <cp:revision>30</cp:revision>
  <dc:subject/>
  <dc:title> </dc:title>
</cp:coreProperties>
</file>