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ратовский областной институт развития образования»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й методический центр по профориентационной рабо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ИЕ РЕКОМЕНДАЦИИ</w:t>
      </w:r>
    </w:p>
    <w:p>
      <w:pPr>
        <w:pStyle w:val="Normal"/>
        <w:ind w:left="426" w:right="282" w:hanging="0"/>
        <w:jc w:val="center"/>
        <w:rPr/>
      </w:pPr>
      <w:r>
        <w:rPr>
          <w:b/>
          <w:bCs/>
          <w:sz w:val="36"/>
          <w:szCs w:val="36"/>
        </w:rPr>
        <w:t>ПО ОФОРМЛЕНИЮ КАБИНЕТА И УГОЛКА</w:t>
      </w:r>
    </w:p>
    <w:p>
      <w:pPr>
        <w:pStyle w:val="Normal"/>
        <w:ind w:left="426" w:right="2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ПРОФОРИЕНТАЦИ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1"/>
        <w:ind w:left="426"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9"/>
        <w:spacing w:lineRule="auto" w:line="276"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:</w:t>
      </w:r>
    </w:p>
    <w:p>
      <w:pPr>
        <w:pStyle w:val="Style9"/>
        <w:spacing w:lineRule="auto" w:line="276"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401"/>
        <w:gridCol w:w="1062"/>
      </w:tblGrid>
      <w:tr>
        <w:trPr/>
        <w:tc>
          <w:tcPr>
            <w:tcW w:w="597" w:type="dxa"/>
            <w:tcBorders/>
          </w:tcPr>
          <w:p>
            <w:pPr>
              <w:pStyle w:val="Style9"/>
              <w:spacing w:lineRule="auto" w:line="276" w:before="0" w:after="0"/>
              <w:ind w:right="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Style9"/>
              <w:spacing w:lineRule="auto" w:line="276" w:before="0" w:after="0"/>
              <w:ind w:right="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9"/>
              <w:spacing w:lineRule="auto" w:line="276" w:before="0" w:after="0"/>
              <w:ind w:right="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Style9"/>
              <w:spacing w:lineRule="auto" w:line="276" w:before="0" w:after="0"/>
              <w:ind w:right="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Style9"/>
              <w:spacing w:lineRule="auto" w:line="276" w:before="0" w:after="0"/>
              <w:ind w:right="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Style9"/>
              <w:spacing w:lineRule="auto" w:line="276" w:before="0" w:after="0"/>
              <w:ind w:right="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Style9"/>
              <w:spacing w:lineRule="auto" w:line="276" w:before="0" w:after="0"/>
              <w:ind w:right="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Style9"/>
              <w:spacing w:lineRule="auto" w:line="276" w:before="0" w:after="0"/>
              <w:ind w:right="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Style9"/>
              <w:spacing w:lineRule="auto" w:line="276" w:before="0" w:after="0"/>
              <w:ind w:right="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spacing w:lineRule="auto" w:line="276" w:before="0" w:after="0"/>
              <w:ind w:right="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Style9"/>
              <w:spacing w:lineRule="auto" w:line="276" w:before="0" w:after="0"/>
              <w:ind w:right="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Style9"/>
              <w:spacing w:lineRule="auto" w:line="276" w:before="0" w:after="0"/>
              <w:ind w:right="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Style9"/>
              <w:spacing w:lineRule="auto" w:line="276" w:before="0" w:after="0"/>
              <w:ind w:right="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1" w:type="dxa"/>
            <w:tcBorders/>
          </w:tcPr>
          <w:p>
            <w:pPr>
              <w:pStyle w:val="Style9"/>
              <w:spacing w:lineRule="auto" w:line="276" w:before="0" w:after="0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..…………..</w:t>
            </w:r>
          </w:p>
          <w:p>
            <w:pPr>
              <w:pStyle w:val="Style9"/>
              <w:spacing w:lineRule="auto" w:line="276" w:before="0" w:after="0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работы кабинета……………………….…</w:t>
            </w:r>
          </w:p>
          <w:p>
            <w:pPr>
              <w:pStyle w:val="Style9"/>
              <w:spacing w:lineRule="auto" w:line="276" w:before="0" w:after="0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овет по профориентации………………………………....</w:t>
            </w:r>
          </w:p>
          <w:p>
            <w:pPr>
              <w:pStyle w:val="Style9"/>
              <w:spacing w:lineRule="auto" w:line="276" w:before="0" w:after="0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кабинета……………………………………………...</w:t>
            </w:r>
          </w:p>
          <w:p>
            <w:pPr>
              <w:pStyle w:val="Style9"/>
              <w:spacing w:lineRule="auto" w:line="276" w:before="0" w:after="0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кабинета……………………………………….…..</w:t>
            </w:r>
          </w:p>
          <w:p>
            <w:pPr>
              <w:pStyle w:val="Style9"/>
              <w:spacing w:lineRule="auto" w:line="276" w:before="0" w:after="0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оборудование кабинета………………………………….</w:t>
            </w:r>
          </w:p>
          <w:p>
            <w:pPr>
              <w:pStyle w:val="Style9"/>
              <w:spacing w:lineRule="auto" w:line="276" w:before="0" w:after="0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 по профориентации…………….……...</w:t>
            </w:r>
          </w:p>
          <w:p>
            <w:pPr>
              <w:pStyle w:val="Style9"/>
              <w:spacing w:lineRule="auto" w:line="276" w:before="0" w:after="0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положение об инициативной группе учащихся школьного кабинета профориентации………………………………....</w:t>
            </w:r>
          </w:p>
          <w:p>
            <w:pPr>
              <w:pStyle w:val="Style9"/>
              <w:spacing w:lineRule="auto" w:line="276" w:before="0" w:after="0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формлению уголка по профориентации………….</w:t>
            </w:r>
          </w:p>
          <w:p>
            <w:pPr>
              <w:pStyle w:val="Style9"/>
              <w:spacing w:lineRule="auto" w:line="276" w:before="0" w:after="0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…………………………………………..…..</w:t>
            </w:r>
          </w:p>
          <w:p>
            <w:pPr>
              <w:pStyle w:val="Style9"/>
              <w:spacing w:lineRule="auto" w:line="276" w:before="0" w:after="0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…………………………………………………………....</w:t>
            </w:r>
          </w:p>
          <w:p>
            <w:pPr>
              <w:pStyle w:val="Style9"/>
              <w:spacing w:lineRule="auto" w:line="276" w:before="0" w:after="0"/>
              <w:ind w:right="-4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…………………………………....</w:t>
            </w:r>
          </w:p>
        </w:tc>
        <w:tc>
          <w:tcPr>
            <w:tcW w:w="1062" w:type="dxa"/>
            <w:tcBorders/>
          </w:tcPr>
          <w:p>
            <w:pPr>
              <w:pStyle w:val="Style9"/>
              <w:spacing w:lineRule="auto" w:line="276" w:before="0" w:after="0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Style9"/>
              <w:spacing w:lineRule="auto" w:line="276" w:before="0" w:after="0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Style9"/>
              <w:spacing w:lineRule="auto" w:line="276" w:before="0" w:after="0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Style9"/>
              <w:spacing w:lineRule="auto" w:line="276" w:before="0" w:after="0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Style9"/>
              <w:spacing w:lineRule="auto" w:line="276" w:before="0" w:after="0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Style9"/>
              <w:spacing w:lineRule="auto" w:line="276" w:before="0" w:after="0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Style9"/>
              <w:spacing w:lineRule="auto" w:line="276" w:before="0" w:after="0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Style9"/>
              <w:spacing w:lineRule="auto" w:line="276" w:before="0" w:after="0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spacing w:lineRule="auto" w:line="276" w:before="0" w:after="0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Style9"/>
              <w:spacing w:lineRule="auto" w:line="276" w:before="0" w:after="0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Style9"/>
              <w:spacing w:lineRule="auto" w:line="276" w:before="0" w:after="0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Style9"/>
              <w:spacing w:lineRule="auto" w:line="276" w:before="0" w:after="0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Style9"/>
              <w:spacing w:lineRule="auto" w:line="276" w:before="0" w:after="0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Style9"/>
        <w:spacing w:lineRule="auto" w:line="276"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блема выбора профессии стоит перед старшеклассниками всегда, а сейчас она становится особо актуальной в связи с изменениями, происходящими в нашем обществе. О множестве новых профессий школьники не имеют информации, да и традиционные профессии претерпевают существенные изме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м ясно, что профессиональное самоопределение учащихся, сделанное с учётом таких факторов, как запрос рынка труда, требования профессии к человеку и его индивидуальным особенностям, становится важнейшим условием успешного освоения профессии, гармоничного вхождения в трудовую деятельность, формирования конкурентоспособного профессионала, в конечном счёте – благополучия его семь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ним из активных средств решения данной проблемы являются кабинеты и уголки по профориен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бинет по профориентации – это центр для организации и проведения профориентационной работы с учителями, учащимися и родителями, а также для самостоятельного ознакомления школьников с материалами о разных профессиях, их требованиях к качествам личности, индивидуальных и групповых консультаций, проведения факультативных занятий по курсу «Основы выбора профессии»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вет кабинета входят: 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заместитель директора по воспитательной работе,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, 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сихолог, 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дицинский работник, 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член школьного родительского комитета, 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едставитель базового предприятия школы, 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один из учителей по трудовому обуч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кабинете можно создать инициативную группу учащихся, задача которой – живо откликаться на запросы и нужды учащихся, расширять их контакты с трудовыми коллективами различных организаций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особия использовались материалы информационно-методического центра профориентации «Ориентир»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я и содержание работы кабине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дование кабинетом (уголком) возлагается директором школы на заместителя директора по воспитательной работе или на одного из учителей, которому в установленном порядке производится доплата, он же является секретарем школьного Совета по профессиональной ориен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сновными направлениями работы с учащимися и их родителями являются: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ирование о профессиях, путях их получения, возможностях трудоустройства, пропаганда востребованных на рынке труда профессий;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зучение с привлечением специалистов и с использованием современных методов и средств профдиагностики профессионально важных качеств школьников;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ллективные и индивидуальные, с участием психологов и медицинских работников, консультации по вопросам выбора профессии, трудоустройства;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с работниками предприятий, организаций, хозяйств, с учащимися, студентами и преподавателями учебных заведений.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того чтобы программа профориентационной работы в школе представляла собой упорядоченную систему мероприятий, позволяла включать профориентационную работу в учебные предметы и способствовала переносу профориентации с периферии школьной деятельности к центру, предлагаем схему для ее разработки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а: Система работы школы по профориентации учащихся и профессиональному просвещению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3260"/>
        <w:gridCol w:w="3118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Средние класс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Старшие класс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значимости различных профессий (специальностей) в жизни обще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lineRule="auto" w:line="276"/>
              <w:ind w:firstLine="709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Показать, как материал отдельных учебных предметов и владение навыками его применения используются в различных видах трудовой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фференциация основных профессий (специальностей) в соответствии с интересами, склонностями и способностями индивид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очь учащимся разобраться в том, как профессии и специальности соответствуют целям, потребностям и успешной жизнедеятельности обществ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очь учащимся понять мир профессий и мир труда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учить учащихся оценивать взаимосвязь между системой личностных характеристик и требованиями мира труда и помочь понять, каким образом это может повлиять на их будуще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щиеся понимают информацию, полученную в соответствии с выбранным методом, могут ее интерпретирова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щиеся понимают информацию, полученную в соответствии с выбранным методом, могут ее интерпретирова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щиеся в состоянии сформулировать свои профессиональные планы, которые соответствуют их интереса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блюдение, консультирование (индивидуальное и групповое), тестирование (индивидуальное и групповое) соотношение результатов контрольных и экспериментальных груп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блюдение, консультирование (индивидуальное и групповое), тестирование (индивидуальное и групповое), соотношение результатов контрольных и экспериментальных групп, сочинения, доклады и д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блюдение, консультирование (индивидуальное и групповое), тестирование (индивидуальное и групповое), сравнение результатов контрольных и экспериментальных групп, результаты проф. групп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динение основных характеристик профориентационных мероприятий, организуемых и проводимых для разных возрастных групп учащихся, с их направленностью позволяет систематизировать профориентационную работу в классной и внеклассной работе, конкретизирует тематику мероприятий и их содержание, устанавливает требуемую периодичность и последова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профориентационной работы в школе, разработанная в рамках нашего подхода, специфична тем, ч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на ориентирует учащихся и педагогов на все источники профинформации, имеющиеся в школе и вне е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обходимую информацию учащиеся и педагоги получают от специалистов различных служб и уч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роме систематических профориентационных мероприятий, проводимых в школе, учащиеся занимаются самостоятельным поиском - посещают внешкольную службу профессиональной ориентации, получают консультации у специалистов, проходят диагностику психофизиологических особенностей, вносят коррективы в свои индивидуальные планы в соответствии с полученными свед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чащиеся проверяют объективность своего профессионального плана в реальных условиях трудов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руктура данного подхода не является жесткой. Она позволяет объединять усилия различных специалистов, открыта для выбора и включения в деятельность наиболее эффективных методов; в ней заложен отказ от практики принятия решения за учащихся и поощряется самосто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фориентационной работе предстоит занять важное место в деятельности школы, так как она связывает систему образования с экономической системой, потребности учащихся - с нуждами всего общества, настоящее учащихся - с их будущ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сновными направлениями работы с педагогическим коллективом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ординация работы классных руководителей, учителей-предметников, социально-психологических работников, воспитателей групп продленного дня, руководителей кружков, секций, трудовых объединений школьников, мастеров производственного обучения, работников народного хозяйства, привлекаемых к трудовой подготовке учащихся, оказание им организационной и методической помощ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действие укреплению сотрудничества школы с межшкольным учебно-производственным комбинатом, профессиональными учебными заведениями, территориальным центром профориентации молодежи в области профориен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ация для учителей встреч с работниками народного хозяйства, профессиональных учебных заведений, экскурсий на производство, ознакомление их с передовым опытом работы по профессиональной ориентации школьни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частие в подготовке предложений по определению профилей и профессий трудовой подготовки школьников, в комплектовании учебных групп для профильного обучения учащихся, в подготовке рекомендаций по профориентации в процессе общественно-полезного труда, трудового и профессионального обучения, всей учебно-воспитательной работы.</w:t>
      </w:r>
    </w:p>
    <w:p>
      <w:pPr>
        <w:pStyle w:val="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ценности кабинета находятся на ответственном хранении у заведующего кабинетом. Он ведет учет этих ценностей и осуществляет их списание в установленном порядке.</w:t>
      </w:r>
    </w:p>
    <w:p>
      <w:pPr>
        <w:pStyle w:val="3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Школьный Совет </w:t>
      </w:r>
      <w:r>
        <w:rPr>
          <w:rFonts w:cs="Times New Roman" w:ascii="Times New Roman" w:hAnsi="Times New Roman"/>
          <w:b/>
          <w:iCs/>
          <w:sz w:val="28"/>
          <w:szCs w:val="28"/>
        </w:rPr>
        <w:t>по профориент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Совет создается при директоре школы, который является его председа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рактическое текущее руководство Советом осуществляет секретарь 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сновная задача Совета по профориентации - систематическое педагогическое руководство процессом выбора учащимися профессии и подготовки их к труду, целенаправленная ориентация школьников на изучение профессий, формирование положительного отношения школьников к рабочим професс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Совет проводит работу на основе руководящих документов Управления образования, а также на основе методических рекомендаций и предложений Республиканского центра профориентации молодеж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В состав Совета могут входить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иректор школы,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,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рганизатор внеклассной и внешкольной воспитательной работы,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заведующий школьным кабинетом профориентации,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й педагог,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сихолог,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иблиотекарь,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дицинский работник,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 труда,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председатель школьного родительского комитета,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классные руководители /по группам классов/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боте Совета по мере необходимости могут принимать участие председатель профсоюзного комитета, учителя начальных классов, учителя-предметники, руководитель кружка технического творчества и друг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Совет назначается приказом по школе и отчитывается о своей деятельности перед педагогическим советом школы.</w:t>
      </w:r>
    </w:p>
    <w:p>
      <w:pPr>
        <w:pStyle w:val="21"/>
        <w:spacing w:lineRule="auto" w:line="276"/>
        <w:ind w:firstLine="709"/>
        <w:rPr/>
      </w:pPr>
      <w:r>
        <w:rPr>
          <w:sz w:val="28"/>
          <w:szCs w:val="28"/>
        </w:rPr>
        <w:t>В конце учебного года на основе анализа выявленных интересов, склонностей выпускников, обсуждаются и утверждаются характеристики учащихся (по необходимости) для предъявления при поступлении на предприятия или в учебные за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проводит свои заседания по мере необходимости, не реже одного раза в четверть. На заседаниях обсуждается состояние профориентационной работы, заслушивается информация членов Совета об их работе, о работе родительского комитета, школьного врача, психолога, школьной библиотеки; об итогах трудоустройства бывших выпускников и другие текущие вопросы, связанные с профориентацией и консультацией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ежегодно планирует и организует профориентационную работу в школе среди школьников и их родителей и осуществляет ее на основе комплексного плана мероприятий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Задачи председателя Совета по организации работы: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- руководство постоянно действующим Советом по профессиональной ориентации на основе инструкций, постановлений, приказов по профориентации, научной и методической литератур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новление состава Совета и представление его на утверждение педагогического совета школы в конце каждого учебного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всей профориентационной работой в школ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дведение итогов этой работы и на основе ее анализа, планирование дальнейшей работы Совета в конце учебного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частие в совместных заседаниях Совета по профориентации общеобразовательной школы с профильными учебными заведениями города по вопросам планирования дальнейшей рабо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ация  методического контроля за профориентацией учащихся вне общеобразовательной школ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уществление контроля за работой Совета при подведении итогов первичного трудоустройства и направлением выпускников школ в учреждения образования (ССУЗы), на предприятия производственной сферы и сферы обслужи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нализ ежегодных итогов первичного трудоустройства /включая поступление в учебные заведения/ с целью дальнейшего совершенствования системы профориентационной работы в шко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В состав Совета целесообразно вводить от 10 до 15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ежегодно планирует и организует профориентационную работу в школе среди школьников и их родителей и осуществляет ее на основе комплексного плана мероприятий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На Совет возлага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ация в школе кабинета (уголка) профориентации и систематическое обновление его материал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гулярное участие членов Совета, учителей, ответственных за профориентацию, в проведении методической работы и распространении передового опыта профориентационной работы в школ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ация передвижных выставок, наглядных средств профинформации для ознакомления учащихся общеобразовательных школ с профтехучилищами и другими учебными заведениями, контроль за ее состояние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ация постоянно действующего лектория для педагогов школы по основам профориентационной рабо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истематическое освещение в школьной газете и по школьному радио жизни учащихся и результатов деятельности школы по профориен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ация и проведение для учителей, учащихся и их родителей лекций, докладов, бесед, экскурсий, "Дней открытых дверей" и участие в них с целью ознакомления с жизнью предприятий, ССУЗов, ВУЗ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ация и проведение общешкольных, совместных с межшкольным УПК, районной службой занятости населения и профильными учебными заведениями мероприят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ация регулярного опроса школьников с целью выявления их профессиональных намерений и их мотив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гулярное /не реже раза в полугодие/ проведение анализа состояния текущей профориентационной работы в школ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слушивание отчета директора о проделанной работе за истекший отрезок време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ставление отчета о работе Совета по профессиональной ориентации за учебный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оформления протоколов заседания Совета ведется отчетно-учетная документация, заведующий учебно-методическим кабинетом профориентации назначается секретарем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Совету школы предоставляется прав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ходить с предложениями в вышестоящие органы образования по вопросам совершенствования профориентационной работы и трудоустройства молодеж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нимать решения и рекомендации по вопросам, входящим в его компетен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членов Совета по профориентации является частью учебно-воспитательного процесса школы и осуществляется на общественных началах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Основные задачи кабинета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фессиональное просвещение школьников, их родителей, учителей, организация широкой пропаганды нужных городскому и районному хозяйству рабочих профессий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знакомление учащихся с условиями получения профессий в различных типах учебных заведений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тодическая помощь педагогическому коллективу в изучении профнамерений школьников для дальнейшего развития интересов, склонностей и способностей учащихся через кружки, факультативы, группы интересов и т.д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ация процесса познания старшеклассниками своих склонностей, индивидуальных особенностей личности (темперамента, характера, способностей), важных при выборе профессии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казание методической помощи учащимся выпускных классов в принятии решения о выборе профессионального и жизненного пути, содействие выбору профессии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гулярное проведение экскурсий учащихся на производственные предприятия и в учебные заведения различных типов, посещение «Дней открытых дверей» в учебных заведениях города, конкурсы мастерства профессий, «Дни (недели) профессий», круглые столы «Моё будущее», организационно-деловые игры «Мои жизненные планы» и т.д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казание консультативной помощи родителям в руководстве выбором профессии их детьми. Проведение индивидуальных и групповых справочно-информационных консультаций для родителей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и психологическое просвещение родителей, учителей и других лиц, содействующих учащимся в выборе профессии.</w:t>
      </w:r>
    </w:p>
    <w:p>
      <w:pPr>
        <w:pStyle w:val="Normal"/>
        <w:spacing w:lineRule="auto" w:line="27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418" w:hanging="0"/>
        <w:jc w:val="center"/>
        <w:rPr/>
      </w:pPr>
      <w:r>
        <w:rPr>
          <w:b/>
          <w:sz w:val="28"/>
          <w:szCs w:val="28"/>
        </w:rPr>
        <w:t>5. Основные функции кабинета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абинет по профориентации должен быть методическим центром профориентационной работы в школе и осуществлять внедрение новейших достижений в области профориентации в практику работы учителей и администрации школы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абинет по профориентации должен быть материальной базой профинформационной, профвоспитательной, профдиагностической и профконсультационной работы в школе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абинет по профориентации должен оказывать информационно-справочные услуги учащимся, учителям, родителям, специалистам, ответственным за профориентационную работу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абинет по профориентации должен выявлять интересы и склонности учащихся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по профориентации может составлять описание профессий и разрабатывать профессиограммы в соответствии с требованиями рынка труда данного региона.</w:t>
      </w:r>
    </w:p>
    <w:p>
      <w:pPr>
        <w:pStyle w:val="Normal"/>
        <w:spacing w:lineRule="auto" w:line="27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9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6. Оснащение и оборудование кабинета (приложение 1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бинете концентрируются материалы о местных и других учреждениях образования (перечень специальностей, по которым осуществляется подготовка, условия приёма и учёбы, распределение после окончания учёбы и т.п.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ведения об организациях народного хозяйства области (о технике, технологии, экономике и организации производства, выпускаемой продукции, условиях труда и быта), характеристики рабочих профессий этих организаций (назначение, условия труда, требования, предъявляемые профессией к работнику, возможности профессионального и должностного роста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правочная, научно-популярная и другая литература о профессиях, профессиональных учебных заведениях, различных отраслях народного хозяйств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тодические рекомендации органов образования по вопросам профориентации, образцы планов профориентационной работы классных руководителей, руководителей кружков, трудовых объединений школьнико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мерная тематика профориентационных бесед, лекций для учащихся и их родителей (значение правильного выбора профессии, требования, предъявляемые различными профессиями к личностным качествам работника, пути получения профессии и др.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азработки уроков по различным предметам с рекомендациями по обеспечению их профориентационной направленностью, разработки бесед о профессиях, встреч с представителями различных профессий – рабочими и специалистам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абинет профориентации целесообразно оснастить следующим оборудовани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белью для учащихся и уч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белью для хранения предметов учебного оборудования, материалов наблюдений за развитием личности учащихся, документации кабинета (шкафами, стеллажами, ящиками, полкам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плектом технических средств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способлениями для использования ТСО (экранами, подставками под аппаратуру и т.д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ми пособиями, в которые входят натуральные объекты (образцы сырья, полуфабрикаты и продукция базового предприятия, инструменты, средства труда представителей различных профессий, образцы изделий производительного труда школьников); объёмные макеты и модели технических установок, устройств; портреты, репродукции картин, фотографии, схемы, карты, плакаты, таблицы, диаграммы и т.п.; аудиовизуальные пособия (фонозаписи, кино- и видеофильмы, кинофрагменты); научно-популярная, художественная и справочная литература для учащихся, их родителей и педагогов школы; методические пособия по профориентаци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7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76"/>
        <w:ind w:left="709" w:hanging="0"/>
        <w:jc w:val="center"/>
        <w:rPr/>
      </w:pPr>
      <w:r>
        <w:rPr>
          <w:b/>
          <w:sz w:val="28"/>
          <w:szCs w:val="28"/>
        </w:rPr>
        <w:t>7. Работа школьной библиотеки по профориент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еятельность школьной библиотеки направлена на оказание помощи в организации работы по профориентации. Она включает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 Комплектование и систематизацию литературы по вопросам профориентаци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. Изучение читательских интересов учащихс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. Индивидуальную и групповую работу, помощь в поиске профориентационной литературы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По каждому предмету подбирается литература по принципу "от интереса к способностям, от способностей - к выбору профессии", которая поможет пробудить интерес, упрочить его и помочь выбрать род деятельности, профессию в соответствии с индивидуально-психологическими особенностями человека.</w:t>
      </w:r>
    </w:p>
    <w:p>
      <w:pPr>
        <w:pStyle w:val="TextBodyInden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: "Выбор профессии - государственное дело".</w:t>
      </w:r>
    </w:p>
    <w:p>
      <w:pPr>
        <w:pStyle w:val="BodyTex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драздел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 труде и выборе профессии молодежь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раво на образование, отдых и труд (социальные, экономические, юридические вопрос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Справочная и популярная литература о професс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Куда пойти учиться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просы профтехобразования и сеть ПТУЗ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СУЗ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УЗ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: "Если труд - удовольствие, жизнь хороша"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Твое здоровье и твоя профессия /медико-физиологические вопросы профориентации/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Твои способности и дело твоей жизни /психология и выбор профессии/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уть к профессии начинается в семье и школе /педагогическое руководство выбором профессии/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исках приз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кто хочет, тот добьется /самовоспитание в процессе профессионального самоопределения/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м, кто интерес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астрономие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биологие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ельским хозяйством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оенным делом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географие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ностранным языком и литературой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о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узыкой и пением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атематико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сихологие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белорусским языком и литературо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усским языком и литературо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физико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физкультуро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химие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экономико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черчением, рисованием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узыкой, пение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: "Тысяча и одна дорога"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ы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Мы гордимся профессией своей" /сборники очерков и статей о людях разных профессий/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расли и профессии народ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дний подраздел разбивается на рубрики в зависимости от потребностей народного хозяйства в трудовых ресурсах в целом и конкретного района на данном этапе, кроме того выделяются рубрики по отраслям и профессиям, соответствующим интересам и профессиональным намерениям учащихся школы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екомендованная картотека окажет большую помощь школе в работе по профориентации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б инициативной группе учащихся</w:t>
      </w:r>
    </w:p>
    <w:p>
      <w:pPr>
        <w:pStyle w:val="22"/>
        <w:spacing w:lineRule="auto" w:line="276"/>
        <w:ind w:left="-774" w:hanging="0"/>
        <w:rPr/>
      </w:pPr>
      <w:r>
        <w:rPr>
          <w:b/>
          <w:sz w:val="28"/>
          <w:szCs w:val="28"/>
        </w:rPr>
        <w:t>школьного кабинета профориент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ициативная группа является разновозрастным ученическим коллективом, который обеспечивает профориентационную работу кабинета профориентации с учащимися 5-11-х клас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нициативной групп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Проводить экскурсии с учащимися начальных классов в школьный кабинет профориен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Собирать и оформлять профориентационные материа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Выдавать профинформационные материалы учащимся во время дежур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Проводить экскурсии со школьниками на передвижные выставки предприятий, в школы и СПО района, гор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ициативной групп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работе в инициативной группе заведующий кабинетом привлекает учащихся старших классов, которые имеют склонность к профессиям типа «человек-человек» или «человек - художественный образ», что легко выяснить с помощью опросника ДДО. Персональный состав инициативной группы утверждается на заседании школьного Совета по профориен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ава и обязанности членов инициативной групп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лены инициативной группы имеют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Получать профориентационные материалы в первую очередь в школьном и других кабинетах профориен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Вносить предложения Совету профориентации по совершенствованию профориентационной работы в школ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Проводить экскурсии в школьный кабинет профориентации, беседы с учащимися о мире профессий и на другие темы, по которым они прошли подготовк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Члены лекторской группы обязаны отчитываться о своей работе перед советом профориентации 2 раза в го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9. Рекомендации по оформлению уголка по профориентации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Наглядное отражение профориентационной работы с учащимися в школе окажет неоценимое воздействие на активизацию работы как самих учащихся, так и педагогического коллектива и родителей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Желательно, чтобы был изготовлен стенд (минимальный размер 1м х 1м), который бы содержал следующие разделы и материал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ен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совета угол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формация районного центра занятости насел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рафик проведения индивидуальных и групповых консультац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рафик проведения справочно-информационных консультац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формация Центра профессиональной ориентации молодёж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ведения об организациях район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атериалы об учебных заведения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Литература по профориента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ир профессий (знакомство учащихся с профессиограммами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Познай себя» (тесты на определение личностных особенностей учащих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енд должен регулярно обновляться (ежемесячно, ежеквартально); быть интересным и актуальным по содерж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к профориентации можно организовать в кабинете психолога либо в фойе школы на первом этаже. Ответственность за создание и поддержание в актуальном состоянии уголка профориентации возлагается на специалиста, отвечающего за профориентационную работу в школе, а в совет работы данного уголка должны быть включены заместитель директора по воспитательной работе, медицинский работник, библиотекарь, психолог и социальный педагог, представитель базового предприятия, один из учителей трудового обучения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положение о школьном уголке профориента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ление уголка решает следующие задачи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рофессиональное просвещение школьников, их родителей, учителей (информация о мире труда и профессиях), организация широкой пропаганды нужных экономическому району рабочих професс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казание помощи учащимся выпускных классов в принятии решения о выборе профессионального и жизненного пути, содействие выбору професс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едагогическое и психологическое просвещение родителей, учителей и других лиц, содействующих учащимся в выборе професс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76"/>
        <w:rPr/>
      </w:pPr>
      <w:r>
        <w:rPr>
          <w:sz w:val="28"/>
          <w:szCs w:val="28"/>
        </w:rPr>
        <w:t>Основные функции уголка по профориентац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Уголок профориентации оказывает информационно-справочные услуги учащимся, учителям, родителям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 уголке профориентации содержатся материалы о местных и других учебных заведениях (перечень специальностей, по которым осуществляется подготовка, условия приёма и учёбы, распределение после окончания учёбы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Сведения о местных организациях народного хозяй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, научно-популярная и другая литература о профессиях, профессиональных учебных заведениях, различных отраслях народного хозяйства, о людях труда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по профориентаци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омендуемый график работы кабинета профориентации на месяц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76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  <w:p>
            <w:pPr>
              <w:pStyle w:val="Normal1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ационные, справочные консультации для учащихс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>1 и 4-я пятница месяц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>2. Профконсультация с участием психолога</w:t>
            </w:r>
          </w:p>
          <w:p>
            <w:pPr>
              <w:pStyle w:val="Normal1"/>
              <w:spacing w:lineRule="auto" w:line="276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четверг месяц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>3. Консультации учителей предметников</w:t>
            </w:r>
          </w:p>
          <w:p>
            <w:pPr>
              <w:pStyle w:val="Normal1"/>
              <w:spacing w:lineRule="auto" w:line="276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>1 и 3-я среда месяц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>4. Родительский день. Консультации для родителей</w:t>
            </w:r>
          </w:p>
          <w:p>
            <w:pPr>
              <w:pStyle w:val="Normal1"/>
              <w:spacing w:lineRule="auto" w:line="276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>2 и 4-я суббота месяц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>5. Библиотечный день. Выставки новинок литературы в помощь выбирающему професс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ятница месяц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луб интересных встреч</w:t>
            </w:r>
          </w:p>
          <w:p>
            <w:pPr>
              <w:pStyle w:val="Normal1"/>
              <w:spacing w:lineRule="auto" w:line="276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>7. Медицинские индивидуальные профконсультации для учащихся и их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недельник месяц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Час профориентационных иг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2.00 – 13.0,</w:t>
            </w:r>
          </w:p>
          <w:p>
            <w:pPr>
              <w:pStyle w:val="Normal1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ень семейных консультаций</w:t>
            </w:r>
          </w:p>
          <w:p>
            <w:pPr>
              <w:pStyle w:val="Normal1"/>
              <w:spacing w:lineRule="auto" w:line="276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</w:tbl>
    <w:p>
      <w:pPr>
        <w:pStyle w:val="3"/>
        <w:spacing w:lineRule="auto" w:line="276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рный план работы кабинета по профориентации </w:t>
      </w:r>
    </w:p>
    <w:p>
      <w:pPr>
        <w:pStyle w:val="3"/>
        <w:spacing w:lineRule="auto" w:line="276"/>
        <w:ind w:right="0" w:firstLine="709"/>
        <w:rPr/>
      </w:pPr>
      <w:r>
        <w:rPr/>
        <w:t>на учебный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2694"/>
      </w:tblGrid>
      <w:tr>
        <w:trPr>
          <w:tblHeader w:val="true"/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76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sz w:val="24"/>
                <w:szCs w:val="24"/>
              </w:rPr>
              <w:t>Заседания совета кабинета профориентации по вопрос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 Обсуждение и утверждение плана работы на год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2. Анализ реализации профессиональных планов учащихся (итоги поступления в различные типы учебных заведений и трудоустройства выпускников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 Анализ профессиональных планов школьников по материалам анк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 Итоги работы кабинета профориентации за год и планирование профориентационной работы на следующий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. Организация библиотекой выставок книг для учащихся, их родителей и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>Зав. кабинетом.</w:t>
            </w:r>
          </w:p>
          <w:p>
            <w:pPr>
              <w:pStyle w:val="Normal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TextBody"/>
              <w:spacing w:lineRule="auto" w:line="276"/>
              <w:ind w:firstLine="142"/>
              <w:jc w:val="left"/>
              <w:rPr/>
            </w:pPr>
            <w:r>
              <w:rPr>
                <w:sz w:val="24"/>
                <w:szCs w:val="24"/>
              </w:rPr>
              <w:t>руководители.</w:t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 Семинар с классными руководителями выпускных классов «Организация работы по изучению профессиональных намерений учащихся выпускных классов»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2. Заседание методического объединения учителей. Ознакомление учителей с потребностями района в рабочих кадрах, с планом приёма в ПТУЗы, ССУЗы, ВУЗ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 Семинар классных руководителей: «Планирование работы классного руководителя с учётом возрастных особенностей учащихс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 Лекторий для учителей по теме: «Теория и практика профориентационной работы с учащимися школ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. Проведение совместных круглых столов с МУПК по профориентационной и профессиональной подготовке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>Зав. кабинето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ЦП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трудники Городского центра занятости населения.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 Лекторий по теме: «Роль семьи в профессиональном самоопределении школьник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 Привлечение родителей к проведению экскурсий на предприятия района и в учебные заведения гор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 Проведение индивидуальных консультаций с родителями по вопросу выбора профессии учащими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 Организация встреч учащихся с родителями, представителями различных профе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>Зав. кабинетом.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>Актив кабинета.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>Библиотекарь.</w:t>
            </w:r>
          </w:p>
          <w:p>
            <w:pPr>
              <w:pStyle w:val="Normal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.</w:t>
            </w:r>
          </w:p>
          <w:p>
            <w:pPr>
              <w:pStyle w:val="Normal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4"/>
              <w:jc w:val="both"/>
              <w:rPr/>
            </w:pPr>
            <w:r>
              <w:rPr>
                <w:sz w:val="24"/>
                <w:szCs w:val="24"/>
              </w:rPr>
              <w:t>Проведение экскурсий в организации райо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4"/>
              <w:jc w:val="both"/>
              <w:rPr/>
            </w:pPr>
            <w:r>
              <w:rPr>
                <w:sz w:val="24"/>
                <w:szCs w:val="24"/>
              </w:rPr>
              <w:t>Беседа: «Разнообразие мира профессий и твоё увлечение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4"/>
              <w:jc w:val="both"/>
              <w:rPr/>
            </w:pPr>
            <w:r>
              <w:rPr>
                <w:sz w:val="24"/>
                <w:szCs w:val="24"/>
              </w:rPr>
              <w:t>Библиографическая встреча: «Что читать о мире профессий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4"/>
              <w:jc w:val="both"/>
              <w:rPr/>
            </w:pPr>
            <w:r>
              <w:rPr>
                <w:sz w:val="24"/>
                <w:szCs w:val="24"/>
              </w:rPr>
              <w:t>Просмотр профессиографических видеофильмов о разных профессиях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кетирование учащихся 9-11 классов «Кем я хочу быть»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4"/>
                <w:szCs w:val="24"/>
              </w:rPr>
              <w:t>6. Конкурсы, викторины, вечера, встречи, уроки и т.д., профориентацион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>Актив кабинета.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>Библиотекарь.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 xml:space="preserve">Экскурсии. </w:t>
            </w:r>
          </w:p>
          <w:p>
            <w:pPr>
              <w:pStyle w:val="Normal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.</w:t>
            </w:r>
          </w:p>
          <w:p>
            <w:pPr>
              <w:pStyle w:val="Normal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документации для кабинета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фориентации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абочие материалы кабинета по профориентации (планы работы, журнал учёта проводимых мероприятий, планы совместной работы по профориентации школы и районной службы занятости населения, всех типов учебных заведений района, организаций района, областного центра профориентации молодёжи)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Материалы наблюдений за развитием личности учащихся, их интересов и склонностей, профессиональных намерений, психолого-педагогические характеристики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ртотека лиц, привлекаемых к проведению профориентационных мероприятий для учащихся (родителей, выпускников, представителей производственных коллективов и др.)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еловая переписка с учреждениями и организациями, с которыми кабинет профориентации поддерживает контакт. Тетрадь регистрации корреспонденции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нвентарная книга кабинета, в которой содержится опись материальных ценностей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тика рекомендуемых материалов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для кабинета по профориент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спективы развития предприятий и организаций области, их потребности в кадр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иды и формы профессиональной подготовки, группы высших и средних учебных заведений, сроки обучения в них, условия приё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татистические сведения о распределении выпускников школ по отраслям, предприятиям, специальностям, продолжении образования в специальных учебных заведени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и школы с организациями народного хозяй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исание профессий, раскрывающих содержание труда рабочи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атериалы наблюдений за развитием личности учащихся (результаты опроса о профнамерениях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атериал, обобщающий опыт профориентационной работы педколлектива школы в содружестве с родителями, трудовыми коллективами, учебными заведениями. Данный материал может быть представлен в папках, альбомах, стенгазетах, приуроченных к датам профессиональных празд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матика семинарских занятий педколлектива по повышению методического уровня профориентационной работы с учащими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ланы работы по профориентации лучших классных руководи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и методические разработки бесед, классных час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и вечеров и викторин по профориентации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Учёт эффективности работы кабинета по профориент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совершенствования профориентационной работы, выявления недостатков в организации и проведении различных профориентационных мероприятий и определения способов их устранения, необходимо вести учёт всех проводим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едлагаемую форму учёта включаются следующие графы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участников и их количество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времени на подготовку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раткая характеристика подготовительного этапа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обенности проводимого мероприятия и его продолжительность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тогов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робно описывается методика проведения мероприятия и его результ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ледует также вести учёт посетителей кабинета по профориентации по следующей форме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етителях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посещения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сещения и его продолжительность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чем интересовались посетители (вопросы)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сещения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об улучшении организации работы с посети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личие и использование таких учётных форм позволит не только совершенствовать методы проводимой работы, но и определить экономический и социальный выигрыш, который даёт профориентационная рабо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е полученных результатов решаются вопросы о преимущественном развитии или, наоборот, о некотором ограничении отдельных профориентационных мероприятий, изменении их содержания и структуры, о проведении исследований по наиболее перспективным направлениям.</w:t>
      </w:r>
    </w:p>
    <w:p>
      <w:pPr>
        <w:pStyle w:val="BodyText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по профориентаци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 организаторе профориентационной работы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писок членов инициативной группы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спубликанского центра профессиональной ориентации молодеж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нформация центра занятости населени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6"/>
              <w:ind w:firstLine="709"/>
              <w:rPr>
                <w:szCs w:val="24"/>
              </w:rPr>
            </w:pPr>
            <w:r>
              <w:rPr>
                <w:szCs w:val="24"/>
              </w:rPr>
              <w:t>Сведения о предприятиях и организациях области</w:t>
            </w:r>
          </w:p>
          <w:p>
            <w:pPr>
              <w:pStyle w:val="BodyText"/>
              <w:spacing w:lineRule="auto" w:line="276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>График проведения индивидуальных и групповых профконсультаций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Материалы об учебных заведениях области, город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ир профессий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й себя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Список рекомендуемой литерату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Арлаускас А. Планирование профессиональной ориентации и организация кабинета. - Вильнюс; Периодика. 1980. 32 с.</w:t>
      </w:r>
    </w:p>
    <w:p>
      <w:pPr>
        <w:pStyle w:val="Normal"/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>2. Данильченко Н.В. Опыт работы учебно-методического кабинета по профориентации учащихся. - Школа и производство, N 8, с. 48.</w:t>
      </w:r>
    </w:p>
    <w:p>
      <w:pPr>
        <w:pStyle w:val="Normal"/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>3. Дургарян Г. Из опыта работы кабинета по профориентации в школе. - Воспитание школьников,  N 6, с. 33-35.</w:t>
      </w:r>
    </w:p>
    <w:p>
      <w:pPr>
        <w:pStyle w:val="Normal"/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 xml:space="preserve">4. Кабинеты по профориентации в средних общеобразовательных школах. - В кн.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етодические рекомендации по проведению совместной профориентационной работы общеобразовательных школ, учебно-производственных кабинетов и профтехучилищ.- М., 1981, с. 36-3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 Каневец В.Н., Гейжан Н. Ф. Основные направления работы кабинета профессиональной ориентации. - В кн.; Теория и практика профориентационной работы с молодежью. Пермь 1981, с. 17-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 Комраков Н.С. Профориентационная работа в школе N 36 г. Перми. - Школа и производство, 1980, N 1, с. 56-5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 Малюков А. Кабинет профориентации действует. - Народное образование, 1978, N 10, с. 63-6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 Организация уголков по профессиональной ориентации учащихся. Метод. пособие (Сост. М.П.Балуева - Челябинск; ПУК, 11 с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рганизация учебно-методического кабинета по профессиональной ориентации; (Рекомендация ГЛ. упр. школ МП РФ). Воспитание школьников, N 6, с. 8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 Л.А.Прокофьева “Как формировать базы данных “хочу”, “могу”, “надо”. №2, 2011. с.66-6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 Савинцева Н.С. Как строить работу школьного кабинета по профориентации- беседа с руководителем кабинета по профориентации школы N 30 г. Кирова Н. С. Савинцевой (Записал Ю.Е.Фролов. - Школа и производство, 2012, N 6, с 54-55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азонов В. А. Кабинет профессиональной ориентации школьников. Метод. рекомендации - Курган: Курган, обл. ИУЦ, с. 8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3. Тарелкин Г.В. Образовательный проект ”Формирование ключевых компетенций учащихся на уроках трудового обучения посредством проектной технологии“ (www.n-asveta.by/dadatki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4. Учебно-методический кабинет профессиональной ориентации. Метод разработ. /Подг. Н.Ф. Гейжа, М.Д.Авеносов; Научн. ред. В. Г. Кавенец. - Л.: ВННИИпрофтехобразования, 37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 Хавкин П.А. Принципиальная схема оборудования и оформления учебно-методического кабинета профессиональной ориентации городской средней школы. В кн.: Теория и практика профориентационной работы с молодежью: Тез. докл. и сообщения. Пермь, 1981, с. 15-1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6. Чистякова С.Н., Родичев Н.Ф. Кабинет профессиональной ориентации в общеобразовательной школе: цели, задачи, основные направления, ресурсное обеспечение // Чистякова С.Н. Педагогическое сопровождение самоопределения школьников. Методическое пособие для учителей 1 – 11 классов. М.: Образовательно-издательский центр «Академия», ОАО «Московские учебники», 2010. – С. 203-21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907" w:footer="284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25310</wp:posOffset>
              </wp:positionH>
              <wp:positionV relativeFrom="paragraph">
                <wp:posOffset>25400</wp:posOffset>
              </wp:positionV>
              <wp:extent cx="768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.9pt;mso-wrap-distance-left:0pt;mso-wrap-distance-right:0pt;mso-wrap-distance-top:0pt;mso-wrap-distance-bottom:0pt;margin-top:2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w w:val="10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  <w:w w:val="10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Title">
    <w:name w:val="Title"/>
    <w:basedOn w:val="Normal1"/>
    <w:next w:val="Normal1"/>
    <w:qFormat/>
    <w:pPr>
      <w:spacing w:lineRule="auto" w:line="360"/>
      <w:jc w:val="both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 w:before="240" w:after="0"/>
      <w:ind w:left="3480" w:hanging="0"/>
      <w:jc w:val="both"/>
    </w:pPr>
    <w:rPr>
      <w:rFonts w:ascii="Arial" w:hAnsi="Arial" w:cs="Arial"/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 w:before="245" w:after="0"/>
      <w:jc w:val="center"/>
    </w:pPr>
    <w:rPr>
      <w:rFonts w:ascii="Arial" w:hAnsi="Arial" w:cs="Arial"/>
      <w:b/>
      <w:color w:val="000000"/>
      <w:spacing w:val="-7"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/>
      <w:ind w:right="19" w:hanging="0"/>
      <w:jc w:val="center"/>
    </w:pPr>
    <w:rPr>
      <w:rFonts w:ascii="Arial" w:hAnsi="Arial" w:cs="Arial"/>
      <w:b/>
      <w:sz w:val="24"/>
    </w:rPr>
  </w:style>
  <w:style w:type="paragraph" w:styleId="Iauiue">
    <w:name w:val="Iau?iue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ind w:right="-766" w:hanging="0"/>
      <w:jc w:val="center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hd w:fill="FFFFFF" w:val="clear"/>
      <w:spacing w:before="40" w:after="120"/>
      <w:ind w:left="24" w:right="72" w:firstLine="397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0:00Z</dcterms:created>
  <dc:creator>Перепечко А.И.</dc:creator>
  <dc:description/>
  <cp:keywords/>
  <dc:language>en-US</dc:language>
  <cp:lastModifiedBy>Т Г. Петровец</cp:lastModifiedBy>
  <cp:lastPrinted>2016-07-01T09:29:00Z</cp:lastPrinted>
  <dcterms:modified xsi:type="dcterms:W3CDTF">2016-07-01T06:43:00Z</dcterms:modified>
  <cp:revision>3</cp:revision>
  <dc:subject/>
  <dc:title>Министерство труда и социальной защиты Республики Беларусь</dc:title>
</cp:coreProperties>
</file>